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lnweb1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podle ust. § 2079 a násl. zákona č. 89/2012 Sb., občanský zákoník,</w:t>
      </w:r>
    </w:p>
    <w:p>
      <w:pPr>
        <w:pStyle w:val="Normlnweb1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ve znění pozdějších předpisů (dále jen občanský zákoník)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íslo K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Objednatel:</w:t>
      </w:r>
      <w:r>
        <w:rPr/>
        <w:t xml:space="preserve">    </w:t>
        <w:tab/>
      </w:r>
      <w:r>
        <w:rPr>
          <w:b/>
        </w:rPr>
        <w:t xml:space="preserve">T </w:t>
      </w:r>
      <w:r>
        <w:rPr/>
        <w:t>–</w:t>
      </w:r>
      <w:r>
        <w:rPr>
          <w:b/>
        </w:rPr>
        <w:t xml:space="preserve"> CZ, a.s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ab/>
      </w:r>
      <w:r>
        <w:rPr>
          <w:b/>
        </w:rPr>
        <w:t>Na Strži 241/28, 140 00 Praha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>Výrobní podnik: Dělnická 475, 530 03 Pardubi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psaná:</w:t>
        <w:tab/>
        <w:tab/>
        <w:t>v OR vedeném Městským soudem v Praze, oddíl B, vložka 889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IČ:                    </w:t>
        <w:tab/>
        <w:t xml:space="preserve">25269879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IČ:                 </w:t>
        <w:tab/>
        <w:t xml:space="preserve">CZ 25269879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ank. spojení:   </w:t>
        <w:tab/>
        <w:t>Commerzbank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Číslo účtu:        </w:t>
        <w:tab/>
        <w:t>10530814/6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Zastoupena:      </w:t>
        <w:tab/>
        <w:t>Ing. Miroslavem Dvořákem – předsedou představenstva společnos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       </w:t>
        <w:tab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hotovitel:</w:t>
      </w:r>
      <w:r>
        <w:rPr/>
        <w:t xml:space="preserve">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psaná: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IČ:                    </w:t>
        <w:tab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IČ:                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Bank. spojení:  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Číslo účtu: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astoupena:     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mětem této smlouvy je dodávka, instalace a zprovoznění infrastruktury pro virtualizaci výpočetních aplikací, včetně zaškolení pracovníků (dále jen zboží). Místem dodání  je společnost T-CZ, a.s., Dělnická 475, 530 03 Pardub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odrobná technická specifikace je uvedena v Příloze č. 1. Tato příloha je nedílnou součástí této kupní smlouvy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ávající se touto Smlouvou zavazuje dodat kupujícímu zboží za podmínek v této Smlouvě stanovených a převést na kupujícího vlastnické právo ke zboží a kupující se zavazuje zboží  převzít a zaplatit prodávajícímu sjednanou kupní cenu způsobem a v termínu stanoveném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Cena a způsob financ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mluvní strany se dohodly na celkové ceně ve výši :           ,- Kč bez DP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lovy:       korun českých,-)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cena za dílo bude objednatelem uhrazena na základě daňového dokladu, který bude vystaven zhotovitelem na základě dodacího listu a předávacího protokolu, který bude písemně odsouhlasen zmocněným zástupcem objednatele. Splatnost daňového dokladu (faktury) činí 30 kalendářních dnů ode dne doručení daňového dokladu (faktury) kupujícímu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hotovitel jako plátce daně z přidané hodnoty (DPH) připočítá k dohodnuté ceně daň z přidané hodnoty ve výši zákonem stanov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aktury předané objednavateli musí obsahovat všechny zákonem dané náležitosti daňového dokladu. </w:t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podmínky a 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předání a převzetí předmětu plnění je výrobní závod společnosti T-CZ, a.s., Dělnická 475, 530 03 Pardubice (dále jen „místo plněn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 plnění (zboží) dle této Smlouvy se prodávající zavazuje kupujícímu dodat nejpozději do 15.11.2017 (dále jen „doba plnění“).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hodnutý termín plnění díla je závazný. Obě smluvní strany tento termín považují za nejzazší termín pro splnění díla. 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lu se zbožím je prodávající povinen předat kupujícímu veškeré doklady potřebné k provozování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ání a převzetí díla bude realizováno na základě telefonické, faxové nebo emailové výzvy doručené zhotovitelem objednavateli alespoň 5 pracovních dnů před předpokládaným termínem předání zboží a dokladů. Při předání bude proveden Zápis o předání a převzetí díla, který bude podepsán objednavatelem i zhotovi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ednavatel není povinen převzít dílo, jež vykazuje vady či nedodělky. O této skutečnosti musí být sepsán protokol, včetně uvedení vad a nedodělků a termínu jejich odstraně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ílo je splněno jeho řádným a včasným provedením a písemným převzetím objednavatele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Nebezpečí škody na předmětu koupě přejde na kupujícího převzetím předmětu koupě. </w:t>
      </w:r>
      <w:r>
        <w:rPr/>
        <w:t>Převzetím se rozumí okamžik podpisu protokolu dle článku IV. bod 5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nictví k předmětu koupě přejde na kupujícího teprve úplným zaplacením kupní ceny dle článku I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souhlasí se zveřejněním celého znění smlouvy na webových stránkách zadavatele, a na jiných místech bude-li k tomu zadavatel povinován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se zavazuje býti osobou povinnou spolupůsobit při výkonu finanční kontroly v souladu s ustanovením § 2 písm. e) zákona č. 320/2001 Sb., o finanční kontrole ve veřejné správě</w:t>
      </w:r>
      <w:r>
        <w:rPr>
          <w:color w:val="1F497D"/>
        </w:rPr>
        <w:t>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Seznamwestern"/>
        <w:spacing w:before="0" w:after="0"/>
        <w:ind w:left="720" w:hanging="0"/>
        <w:jc w:val="center"/>
        <w:rPr>
          <w:rFonts w:cs="Times New Roman"/>
          <w:b/>
          <w:b/>
          <w:kern w:val="0"/>
          <w:lang w:eastAsia="cs-CZ"/>
        </w:rPr>
      </w:pPr>
      <w:r>
        <w:rPr>
          <w:rFonts w:cs="Times New Roman"/>
          <w:b/>
          <w:kern w:val="0"/>
          <w:lang w:eastAsia="cs-CZ"/>
        </w:rPr>
        <w:t>Odpovědnost za vady, záruka za jakost</w:t>
      </w:r>
    </w:p>
    <w:p>
      <w:pPr>
        <w:pStyle w:val="Seznamwestern"/>
        <w:spacing w:before="0" w:after="0"/>
        <w:ind w:left="720" w:hanging="0"/>
        <w:rPr>
          <w:rFonts w:cs="Times New Roman"/>
          <w:b/>
          <w:b/>
          <w:kern w:val="0"/>
          <w:lang w:eastAsia="cs-CZ"/>
        </w:rPr>
      </w:pPr>
      <w:r>
        <w:rPr>
          <w:rFonts w:cs="Times New Roman"/>
          <w:b/>
          <w:kern w:val="0"/>
          <w:lang w:eastAsia="cs-CZ"/>
        </w:rPr>
      </w:r>
    </w:p>
    <w:p>
      <w:pPr>
        <w:pStyle w:val="Seznamwestern"/>
        <w:numPr>
          <w:ilvl w:val="0"/>
          <w:numId w:val="3"/>
        </w:numPr>
        <w:spacing w:before="0" w:after="0"/>
        <w:rPr/>
      </w:pPr>
      <w:r>
        <w:rPr>
          <w:rFonts w:cs="Times New Roman"/>
          <w:kern w:val="0"/>
          <w:lang w:eastAsia="cs-CZ"/>
        </w:rPr>
        <w:t>Prodávající poskytuje kupujícímu záruku za jakost zboží dodaného podle této Smlouvy po dobu 36 měsíců. Záruční doba začíná běžet dnem podpisu protokolu o předání a převzetí zboží a příslušných dokladů.</w:t>
      </w:r>
    </w:p>
    <w:p>
      <w:pPr>
        <w:pStyle w:val="Seznamwestern"/>
        <w:spacing w:before="0" w:after="0"/>
        <w:ind w:left="360" w:hanging="0"/>
        <w:rPr>
          <w:rFonts w:cs="Times New Roman"/>
          <w:kern w:val="0"/>
          <w:lang w:eastAsia="cs-CZ"/>
        </w:rPr>
      </w:pPr>
      <w:r>
        <w:rPr>
          <w:rFonts w:cs="Times New Roman"/>
          <w:kern w:val="0"/>
          <w:lang w:eastAsia="cs-CZ"/>
        </w:rPr>
      </w:r>
    </w:p>
    <w:p>
      <w:pPr>
        <w:pStyle w:val="Seznamwestern"/>
        <w:numPr>
          <w:ilvl w:val="0"/>
          <w:numId w:val="3"/>
        </w:numPr>
        <w:spacing w:before="0" w:after="0"/>
        <w:rPr>
          <w:rFonts w:cs="Times New Roman"/>
          <w:kern w:val="0"/>
          <w:lang w:eastAsia="cs-CZ"/>
        </w:rPr>
      </w:pPr>
      <w:r>
        <w:rPr>
          <w:rFonts w:cs="Times New Roman"/>
          <w:kern w:val="0"/>
          <w:lang w:eastAsia="cs-CZ"/>
        </w:rPr>
        <w:t>Kupující je povinen uplatnit svůj požadavek na odstranění vad dodaného zboží oznámením (ve formě elektronické, telefonické, písemné) u prodávajícího, a to bez zbytečného odkladu poté co vada byla zjištěna.</w:t>
      </w:r>
    </w:p>
    <w:p>
      <w:pPr>
        <w:pStyle w:val="Seznamwestern"/>
        <w:spacing w:before="0" w:after="0"/>
        <w:ind w:left="720" w:hanging="0"/>
        <w:rPr>
          <w:rFonts w:cs="Times New Roman"/>
          <w:kern w:val="0"/>
          <w:lang w:eastAsia="cs-CZ"/>
        </w:rPr>
      </w:pPr>
      <w:r>
        <w:rPr>
          <w:rFonts w:cs="Times New Roman"/>
          <w:kern w:val="0"/>
          <w:lang w:eastAsia="cs-CZ"/>
        </w:rPr>
      </w:r>
    </w:p>
    <w:p>
      <w:pPr>
        <w:pStyle w:val="Seznamwestern"/>
        <w:numPr>
          <w:ilvl w:val="0"/>
          <w:numId w:val="3"/>
        </w:numPr>
        <w:spacing w:before="0" w:after="0"/>
        <w:rPr>
          <w:rFonts w:cs="Times New Roman"/>
          <w:kern w:val="0"/>
          <w:lang w:eastAsia="cs-CZ"/>
        </w:rPr>
      </w:pPr>
      <w:r>
        <w:rPr>
          <w:rFonts w:cs="Times New Roman"/>
          <w:kern w:val="0"/>
          <w:lang w:eastAsia="cs-CZ"/>
        </w:rPr>
        <w:t>Prodávající je povinen oprávněně reklamované vady zboží bezplatně opravit. Záruční opravy zahájí prodávající neprodleně po učiněném oznámení.</w:t>
      </w:r>
    </w:p>
    <w:p>
      <w:pPr>
        <w:pStyle w:val="Seznamwestern"/>
        <w:spacing w:before="0" w:after="0"/>
        <w:ind w:left="720" w:hanging="0"/>
        <w:rPr>
          <w:rFonts w:cs="Times New Roman"/>
          <w:kern w:val="0"/>
          <w:lang w:eastAsia="cs-CZ"/>
        </w:rPr>
      </w:pPr>
      <w:r>
        <w:rPr>
          <w:rFonts w:cs="Times New Roman"/>
          <w:kern w:val="0"/>
          <w:lang w:eastAsia="cs-CZ"/>
        </w:rPr>
      </w:r>
    </w:p>
    <w:p>
      <w:pPr>
        <w:pStyle w:val="Seznamwestern"/>
        <w:numPr>
          <w:ilvl w:val="0"/>
          <w:numId w:val="3"/>
        </w:numPr>
        <w:spacing w:before="0" w:after="0"/>
        <w:rPr/>
      </w:pPr>
      <w:r>
        <w:rPr>
          <w:rFonts w:cs="Times New Roman"/>
          <w:kern w:val="0"/>
          <w:lang w:eastAsia="cs-CZ"/>
        </w:rPr>
        <w:t>Poskytnuté záruky se nevztahují na vady způsobené neodborným zacházením, nesprávnou nebo nevhodnou údržbou nebo nedodržováním předpisů výrobců pro provoz a údržbu zboží, které kupující od prodávajícího převzal nebo o kterých prodávající kupujícího písemně poučil. Záruka se rovněž nevztahuje na vady způsobené hrubou nedbalostí nebo úmyslným jednáním kupujícího.</w:t>
      </w:r>
    </w:p>
    <w:p>
      <w:pPr>
        <w:pStyle w:val="Seznamwestern"/>
        <w:spacing w:before="0" w:after="0"/>
        <w:rPr>
          <w:rFonts w:cs="Times New Roman"/>
          <w:kern w:val="0"/>
          <w:lang w:eastAsia="cs-CZ"/>
        </w:rPr>
      </w:pPr>
      <w:r>
        <w:rPr>
          <w:rFonts w:cs="Times New Roman"/>
          <w:kern w:val="0"/>
          <w:lang w:eastAsia="cs-CZ"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Seznamwestern"/>
        <w:spacing w:before="0" w:after="119"/>
        <w:jc w:val="center"/>
        <w:rPr>
          <w:rFonts w:cs="Times New Roman"/>
          <w:b/>
          <w:b/>
          <w:kern w:val="0"/>
          <w:lang w:eastAsia="cs-CZ"/>
        </w:rPr>
      </w:pPr>
      <w:r>
        <w:rPr>
          <w:rFonts w:cs="Times New Roman"/>
          <w:b/>
          <w:kern w:val="0"/>
          <w:lang w:eastAsia="cs-CZ"/>
        </w:rPr>
        <w:t>Smluvní sankce</w:t>
      </w:r>
    </w:p>
    <w:p>
      <w:pPr>
        <w:pStyle w:val="Seznamwestern"/>
        <w:numPr>
          <w:ilvl w:val="0"/>
          <w:numId w:val="7"/>
        </w:numPr>
        <w:spacing w:before="0" w:after="0"/>
        <w:rPr/>
      </w:pPr>
      <w:r>
        <w:rPr>
          <w:rFonts w:cs="Times New Roman"/>
          <w:kern w:val="0"/>
          <w:lang w:eastAsia="cs-CZ"/>
        </w:rPr>
        <w:t>Jestliže se prodávající dostane do prodlení se splněním povinnosti dodat zboží ve lhůtě stanové v článku IV. této Smlouvy, je prodávající povinen zaplatit kupujícímu za každý započatý den prodlení smluvní pokutu ve výši 0,05 % z ceny nedodaného zboží bez DPH, nejvýše však do výše 15 % z kupní ceny nedodaného zboží bez DPH.</w:t>
      </w:r>
    </w:p>
    <w:p>
      <w:pPr>
        <w:pStyle w:val="Seznamwestern"/>
        <w:spacing w:before="0" w:after="0"/>
        <w:rPr>
          <w:rFonts w:cs="Times New Roman"/>
          <w:kern w:val="0"/>
          <w:lang w:eastAsia="cs-CZ"/>
        </w:rPr>
      </w:pPr>
      <w:r>
        <w:rPr>
          <w:rFonts w:cs="Times New Roman"/>
          <w:kern w:val="0"/>
          <w:lang w:eastAsia="cs-CZ"/>
        </w:rPr>
      </w:r>
    </w:p>
    <w:p>
      <w:pPr>
        <w:pStyle w:val="Seznamwestern"/>
        <w:numPr>
          <w:ilvl w:val="0"/>
          <w:numId w:val="7"/>
        </w:numPr>
        <w:spacing w:before="0" w:after="0"/>
        <w:rPr>
          <w:rFonts w:cs="Times New Roman"/>
          <w:kern w:val="0"/>
          <w:lang w:eastAsia="cs-CZ"/>
        </w:rPr>
      </w:pPr>
      <w:r>
        <w:rPr>
          <w:rFonts w:cs="Times New Roman"/>
          <w:kern w:val="0"/>
          <w:lang w:eastAsia="cs-CZ"/>
        </w:rPr>
        <w:t>Jestliže se kupující dostane do prodlení se zaplacením kupní ceny prodávajícímu, je kupující povinen zaplatit prodávajícímu smluvní pokutu ve výši 0,05 % z fakturované částky za každý den prodlení, nejvýše však do výše 15 % z  kupní ceny zboží bez DPH.</w:t>
      </w:r>
    </w:p>
    <w:p>
      <w:pPr>
        <w:pStyle w:val="Seznamwestern"/>
        <w:spacing w:before="0" w:after="0"/>
        <w:rPr>
          <w:rFonts w:cs="Times New Roman"/>
          <w:kern w:val="0"/>
          <w:lang w:eastAsia="cs-CZ"/>
        </w:rPr>
      </w:pPr>
      <w:r>
        <w:rPr>
          <w:rFonts w:cs="Times New Roman"/>
          <w:kern w:val="0"/>
          <w:lang w:eastAsia="cs-CZ"/>
        </w:rPr>
      </w:r>
    </w:p>
    <w:p>
      <w:pPr>
        <w:pStyle w:val="Seznamwestern"/>
        <w:numPr>
          <w:ilvl w:val="0"/>
          <w:numId w:val="7"/>
        </w:numPr>
        <w:spacing w:before="0" w:after="0"/>
        <w:rPr/>
      </w:pPr>
      <w:r>
        <w:rPr>
          <w:rFonts w:cs="Times New Roman"/>
          <w:kern w:val="0"/>
          <w:lang w:eastAsia="cs-CZ"/>
        </w:rPr>
        <w:t>Smluvní pokuta je splatná do 30 dnů od doručení jejího vyúčtování povinné smluvní straně z této smluvní pokuty.</w:t>
      </w:r>
    </w:p>
    <w:p>
      <w:pPr>
        <w:pStyle w:val="Seznamwestern"/>
        <w:spacing w:before="0" w:after="0"/>
        <w:ind w:left="720" w:hanging="0"/>
        <w:rPr>
          <w:rFonts w:cs="Times New Roman"/>
          <w:kern w:val="0"/>
          <w:lang w:eastAsia="cs-CZ"/>
        </w:rPr>
      </w:pPr>
      <w:r>
        <w:rPr>
          <w:rFonts w:cs="Times New Roman"/>
          <w:kern w:val="0"/>
          <w:lang w:eastAsia="cs-CZ"/>
        </w:rPr>
      </w:r>
    </w:p>
    <w:p>
      <w:pPr>
        <w:pStyle w:val="Seznamwestern"/>
        <w:numPr>
          <w:ilvl w:val="0"/>
          <w:numId w:val="7"/>
        </w:numPr>
        <w:spacing w:before="0" w:after="0"/>
        <w:rPr>
          <w:rFonts w:cs="Times New Roman"/>
          <w:kern w:val="0"/>
          <w:lang w:eastAsia="cs-CZ"/>
        </w:rPr>
      </w:pPr>
      <w:r>
        <w:rPr>
          <w:rFonts w:cs="Times New Roman"/>
          <w:kern w:val="0"/>
          <w:lang w:eastAsia="cs-CZ"/>
        </w:rPr>
        <w:t>Zaplacení smluvní pokuty nemá vliv na právo poškozené smluvní strany žádat náhradu újmy v plném rozsahu.</w:t>
      </w:r>
    </w:p>
    <w:p>
      <w:pPr>
        <w:pStyle w:val="Normal"/>
        <w:rPr>
          <w:rFonts w:cs="Times New Roman"/>
          <w:kern w:val="0"/>
          <w:lang w:eastAsia="cs-CZ"/>
        </w:rPr>
      </w:pPr>
      <w:r>
        <w:rPr>
          <w:rFonts w:cs="Times New Roman"/>
          <w:kern w:val="0"/>
          <w:lang w:eastAsia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Smluvní strany mohou smlouvu ukončit písemnou dohodou nebo formou písemného odstoup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jednavatel nebo zhotovitel mají právo od smlouvy odstoupit v případě, kdy dojde k prodlení s porušením povinností dohodnuté v této smlouvě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 doručení úkonu odstoupení druhé smluvní strany se dotčená smluvní strana musí k odstoupení vyjádřit v tom smyslu, zda důvod k odstoupení uznává či neuznává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 případě kladného či záporného stanoviska k odstoupení musí smluvní strany provést veškerá opatření tak, aby nevznikla na prováděném díle škoda na majetku nebo na zdraví osob. Do vyřešení sporu o tom, zda k odstoupení došlo či nedošlo, nese náklady spojené s těmito opatřeními ta smluvní strana, vůči které odstoupení směřuj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Tato Smlouva se řídí právním řádem České republiky, zejména zákonem č. 89/2012 Sb., občanský zákoník. Smluvní strany se dále dohodly, že obchodní zvyklosti nemají přednost před žádným ustanovením zákona, a to ani před ustanovením zákona, jež nemají donucovací účink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škeré změny a doplňky této smlouvy lze činit pouze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ato smlouva je vyhotovena ve dvou stejnopisech, z nichž každá smluvní strana obdrží jede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Tato Smlouva nabývá účinnosti dnem jejího podpisu oběma smluvními stranami.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Smluvní strany prohlašují, že souhlasí s obsahem této Smlouvy a že tato Smlouva byla sepsána vážně, určitě, srozumitelně a na základě jejich pravé a svobodné vůle, na důkaz čehož připojují níže své vlastnoruční podpisy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</w:rPr>
      </w:pPr>
      <w:r>
        <w:rPr>
          <w:rFonts w:eastAsia="Times New Roman" w:cs="Times New Roman"/>
          <w:kern w:val="0"/>
          <w:sz w:val="24"/>
          <w:szCs w:val="24"/>
          <w:lang w:eastAsia="cs-CZ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766" w:hanging="0"/>
        <w:jc w:val="both"/>
        <w:rPr/>
      </w:pPr>
      <w:r>
        <w:rPr/>
        <w:t>V Pardubicích dne:</w:t>
        <w:tab/>
        <w:t xml:space="preserve">      V Pardubicích dne: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tbl>
      <w:tblPr>
        <w:tblW w:w="84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305"/>
        <w:gridCol w:w="3088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Za objednatele: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Ing. Miroslav Dvořák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/>
              <w:t>předseda představenstv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ind w:right="-76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 – Technická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specifika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14"/>
      </w:tblGrid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Požadované technické parametr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virutalizačních serverů – minimálně 4x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FC switchů - minimálně 4x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řebný virtualizační software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Server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/>
            </w:pPr>
            <w:r>
              <w:rPr/>
              <w:t>Min. 2 ks v provedení do racku, rozměr max. 1U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/>
            </w:pPr>
            <w:r>
              <w:rPr/>
              <w:t>Min. 2 x CPU řady Intel® Xeon® E5-2600 v3/v4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/>
            </w:pPr>
            <w:r>
              <w:rPr/>
              <w:t>Min. 16 DIMM slotů pro DDR4 na paměti Load Reduced (LRDIMM) nebo Registered (RDIMM)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/>
            </w:pPr>
            <w:r>
              <w:rPr/>
              <w:t>64-bit architektura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/>
            </w:pPr>
            <w:r>
              <w:rPr/>
              <w:t>Min. 2 x SD karta s minimální kapacitou 32GB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4 x USB 3.0 z toho min. 2 x USB vpředu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2 x VGA port (1 x vpředu a 1 x vzadu)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1 x dedikovaný port pro správu managementu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4x 1GbE síťová karta na základní desce serveru tak, aby nezabírala PCIe sloty nebo min. 2x 10GbE síťová karta na základní desce serveru tak, aby nezabírala PCIe slot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1x HBA 1x FC 8Gb/s port včetně SFP+ (kompatibilní s multimode optickým transceiverem a kompatibilní s produkty Emulex)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D řadič nesmí zabírat standardní PCIe slot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x napájecí zdroj (redundantní) s minim. 750 W v provedení min. Platinum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. 2 x volný PCI-E x16 slot pro budoucí rozšíření 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. podpora operačních systémů: </w:t>
            </w:r>
          </w:p>
          <w:p>
            <w:pPr>
              <w:pStyle w:val="Normal"/>
              <w:rPr/>
            </w:pPr>
            <w:r>
              <w:rPr/>
              <w:t>CentOS, Citrix XenServer, Microsoft Windows Server, Red Hat Enterprise Linux, SUSE Linux Enterprise Server, VMware ESXi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/>
            </w:pPr>
            <w:r>
              <w:rPr/>
              <w:t>Min. 5 x hot-swap ventilátororové moduly s redundancí N+1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Vzdálený management, musí umožňovat dálkové zapnutí/vypnutí/restart serveru, použití vzdálených periferií (klávesnice, monitor, myš) bez nutnosti běhu operačního systému, Directory Service a Kerberos authentification. Management musí být dostupný přes dedikovaný síťový port  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Veškeré potřebné management licence v ceně  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/>
            </w:pPr>
            <w:r>
              <w:rPr/>
              <w:t>Záruka min 36 měsíců v rozsahu 9 x 5 NBD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kové pole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Min. 2 x diskové pole v provedení do racku, rozměr max. 2U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Min. 2 x kontrolér s kapacitou min. 16GB na kontrolér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Min 25 2,5“ HDD na velikost 2U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/>
              <w:t>Disky typu: SSD, SAS, and NL-SAS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extAlignment w:val="baseline"/>
              <w:rPr/>
            </w:pPr>
            <w:r>
              <w:rPr/>
              <w:t>Min. podpora RAID technologií min.: 0, 1, 3, 5, 6, 10, 50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extAlignment w:val="baseline"/>
              <w:rPr/>
            </w:pPr>
            <w:r>
              <w:rPr/>
              <w:t xml:space="preserve">Podporované protokoly: Fibre Channel 8/16Gbps, FCoE 10Gbps, iSCSI 1/10Gbps, 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extAlignment w:val="baseline"/>
              <w:rPr/>
            </w:pPr>
            <w:r>
              <w:rPr/>
              <w:t>Velikost LUN až 256TB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extAlignment w:val="baseline"/>
              <w:rPr/>
            </w:pPr>
            <w:r>
              <w:rPr/>
              <w:t>Součástí SW vybavení diskového pole musí být licence na:</w:t>
            </w:r>
          </w:p>
          <w:p>
            <w:pPr>
              <w:pStyle w:val="Header"/>
              <w:numPr>
                <w:ilvl w:val="0"/>
                <w:numId w:val="4"/>
              </w:numPr>
              <w:textAlignment w:val="baseline"/>
              <w:rPr/>
            </w:pPr>
            <w:r>
              <w:rPr/>
              <w:t>kompletní správu diskového pole</w:t>
            </w:r>
          </w:p>
          <w:p>
            <w:pPr>
              <w:pStyle w:val="Header"/>
              <w:numPr>
                <w:ilvl w:val="0"/>
                <w:numId w:val="4"/>
              </w:numPr>
              <w:textAlignment w:val="baseline"/>
              <w:rPr/>
            </w:pPr>
            <w:r>
              <w:rPr/>
              <w:t>tvorbu snapshotů</w:t>
            </w:r>
          </w:p>
          <w:p>
            <w:pPr>
              <w:pStyle w:val="Header"/>
              <w:numPr>
                <w:ilvl w:val="0"/>
                <w:numId w:val="4"/>
              </w:numPr>
              <w:textAlignment w:val="baseline"/>
              <w:rPr/>
            </w:pPr>
            <w:r>
              <w:rPr/>
              <w:t>tvorbu klonů</w:t>
            </w:r>
          </w:p>
          <w:p>
            <w:pPr>
              <w:pStyle w:val="Header"/>
              <w:numPr>
                <w:ilvl w:val="0"/>
                <w:numId w:val="4"/>
              </w:numPr>
              <w:textAlignment w:val="baseline"/>
              <w:rPr/>
            </w:pPr>
            <w:r>
              <w:rPr/>
              <w:t>tenký privisioning</w:t>
            </w:r>
          </w:p>
          <w:p>
            <w:pPr>
              <w:pStyle w:val="Header"/>
              <w:numPr>
                <w:ilvl w:val="0"/>
                <w:numId w:val="4"/>
              </w:numPr>
              <w:textAlignment w:val="baseline"/>
              <w:rPr/>
            </w:pPr>
            <w:r>
              <w:rPr/>
              <w:t>nástroj pro automatické sledování a optimalizaci ukládaných datových bloků a jejich rovnoměrné rozložení v rámci RAID skupiny</w:t>
            </w:r>
          </w:p>
          <w:p>
            <w:pPr>
              <w:pStyle w:val="Header"/>
              <w:numPr>
                <w:ilvl w:val="0"/>
                <w:numId w:val="4"/>
              </w:numPr>
              <w:textAlignment w:val="baseline"/>
              <w:rPr/>
            </w:pPr>
            <w:r>
              <w:rPr/>
              <w:t>nativní nástroj pro bezpečné smazání dat z fyzických disků jejich několikanásobným přepsáním</w:t>
            </w:r>
          </w:p>
          <w:p>
            <w:pPr>
              <w:pStyle w:val="Header"/>
              <w:numPr>
                <w:ilvl w:val="0"/>
                <w:numId w:val="4"/>
              </w:numPr>
              <w:textAlignment w:val="baseline"/>
              <w:rPr/>
            </w:pPr>
            <w:r>
              <w:rPr/>
              <w:t>nástroj na sledování výkonnosti a stavu diskového pole s možností tvorby reportů a jejich exportem</w:t>
            </w:r>
          </w:p>
          <w:p>
            <w:pPr>
              <w:pStyle w:val="Header"/>
              <w:numPr>
                <w:ilvl w:val="0"/>
                <w:numId w:val="4"/>
              </w:numPr>
              <w:textAlignment w:val="baseline"/>
              <w:rPr/>
            </w:pPr>
            <w:r>
              <w:rPr/>
              <w:t>SW pro zajištění zástupnosti datových cest pro hostitelské server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extAlignment w:val="baseline"/>
              <w:rPr/>
            </w:pPr>
            <w:r>
              <w:rPr/>
              <w:t>Vzdálený management, musí umožňovat dálkové zapnutí/vypnutí, plnou správu pole, tvorbu volume a LUNů a správu licencí potřebných pro nasazení pole pod dodaným operačním systémem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Záruka min 36 měsíců v rozsahu 9 x 5 NBD 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tualizační software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/>
            </w:pPr>
            <w:r>
              <w:rPr/>
              <w:t>Min. musí obsahovat podporu Hypervisoru pro dvousocketové server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textAlignment w:val="baseline"/>
              <w:rPr/>
            </w:pPr>
            <w:r>
              <w:rPr/>
              <w:t>Min. musí obsahovat funkcionalitu, která automaticky nastartuje virtuální stroje při výpadku fyzického serveru na jiném produkčním serveru ze společného diskového pole nebo opětovně restartuje dotčený virtuální stroj např. při pádu OS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musí obsahovat funkcionalitu, která bude provádět diskovou zálohu a jednoduchou obnovu na úrovni image virtuálních strojů nebo jednotlivých souborů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musí mít rozhraní umožňující zálohovacímu SW třetí strany provádět konzistentní plné, rozdílové a přírůstkové zálohy virtuálních strojů bez zbytečného zvyšování režie a zátěže hostitelského serveru i virtuálních strojů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musí obsahovat funkcionalitu, která bude umožňovat automatizaci patch managementu pro host server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kytovat min. komplexní správu virtuální infrastruktury z jedné konzole a umožňující integraci s produkty třetích stran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musí nabízený software pro virtualizaci serverů včetně management konzole licenčně pokrývat použití pro 6 fyzických procesorů (3 fyzické servery, každý max. dva procesory)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musí support na hypervisor být poskytován samotným výrobcem hypervisoru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visor nainstalovaný přímo na hardware, umožňující plnou min. musí poskytovat virtualizaci x86 stroje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musí virtualizace a agregace x86 strojů a k nim připojených síťových a datových úložišť do unifikovaných souborů zdrojů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musí poskytovat symetrický multiprocesing zlepšující výkonnost virtuálního stroje a umožňující, aby jediný virtuální stroj využíval až 64 virtuálních procesorů současně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musí obsahovat podporu operačních systémů Windows 2000 a novější, Linux, FreeBSD jako OS ve virtuálních strojích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musí obsahovat podporu PV, BT, HV (paravirtualization, binary translation, hardware-assist) virtualizace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musí obsahovat funkcionalitu, která umožňuje přidělovat virtuálním strojům více diskového prostoru než je skutečná disková kapacita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musí obsahovat bezvýpadkovou migraci virtuálních strojů za provozu zajišťující tak plynulou správu a údržbu IT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musí obsahovat replikaci pouze změněných bloků dat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musí obsahovat funkcionalitu, umožňující přesměrování zpracování antivirové a antimalware kontroly jednotlivých virtuálních strojů přes zabezpečenou virtuální instanci třetí stra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Seznamwestern">
    <w:name w:val="seznam-western"/>
    <w:qFormat/>
    <w:pPr>
      <w:widowControl/>
      <w:suppressAutoHyphens w:val="true"/>
      <w:bidi w:val="0"/>
      <w:spacing w:lineRule="atLeast" w:line="100" w:before="100" w:after="119"/>
      <w:jc w:val="both"/>
      <w:textAlignment w:val="baseline"/>
    </w:pPr>
    <w:rPr>
      <w:rFonts w:ascii="Times New Roman" w:hAnsi="Times New Roman" w:eastAsia="Times New Roman" w:cs="font472"/>
      <w:color w:val="auto"/>
      <w:kern w:val="2"/>
      <w:sz w:val="24"/>
      <w:szCs w:val="24"/>
      <w:lang w:val="cs-CZ" w:bidi="ar-SA" w:eastAsia="zh-CN"/>
    </w:rPr>
  </w:style>
  <w:style w:type="paragraph" w:styleId="Normlnweb1">
    <w:name w:val="Normální (web)1"/>
    <w:qFormat/>
    <w:pPr>
      <w:widowControl/>
      <w:suppressAutoHyphens w:val="true"/>
      <w:bidi w:val="0"/>
      <w:spacing w:lineRule="atLeast" w:line="100" w:before="100" w:after="119"/>
      <w:jc w:val="both"/>
      <w:textAlignment w:val="baseline"/>
    </w:pPr>
    <w:rPr>
      <w:rFonts w:ascii="Times New Roman" w:hAnsi="Times New Roman" w:eastAsia="Times New Roman" w:cs="font472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38:00Z</dcterms:created>
  <dc:creator>Vancura</dc:creator>
  <dc:description/>
  <cp:keywords/>
  <dc:language>en-US</dc:language>
  <cp:lastModifiedBy>Michaela Lauermannová</cp:lastModifiedBy>
  <cp:lastPrinted>2015-07-07T08:48:00Z</cp:lastPrinted>
  <dcterms:modified xsi:type="dcterms:W3CDTF">2017-08-24T11:33:00Z</dcterms:modified>
  <cp:revision>12</cp:revision>
  <dc:subject/>
  <dc:title>Smlouva o dílo</dc:title>
</cp:coreProperties>
</file>