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Příloha č. 2 - Seznam obdobných zakázek (vzor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tbl>
      <w:tblPr>
        <w:tblW w:w="139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40"/>
        <w:gridCol w:w="1856"/>
        <w:gridCol w:w="1924"/>
        <w:gridCol w:w="3244"/>
        <w:gridCol w:w="2700"/>
      </w:tblGrid>
      <w:tr>
        <w:trPr/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 adresa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 n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jméno, telefon, mobil, e-mail)</w:t>
            </w:r>
          </w:p>
        </w:tc>
        <w:tc>
          <w:tcPr>
            <w:tcW w:w="18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nanční rozsah zakázky (finanční objem plnění v CZK)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zakázk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čátek plnění (měsíc/rok) a Konec plně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ěsíc/rok)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 plnění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orient="landscape" w:w="16838" w:h="11906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9:00Z</dcterms:created>
  <dc:creator>Jaroslav Mikšovský</dc:creator>
  <dc:description/>
  <dc:language>en-US</dc:language>
  <cp:lastModifiedBy>schreiberova</cp:lastModifiedBy>
  <cp:lastPrinted>2009-04-20T08:59:00Z</cp:lastPrinted>
  <dcterms:modified xsi:type="dcterms:W3CDTF">2013-09-16T10:39:00Z</dcterms:modified>
  <cp:revision>2</cp:revision>
  <dc:subject/>
  <dc:title>Příloha č</dc:title>
</cp:coreProperties>
</file>