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GB"/>
        </w:rPr>
        <w:t>Annex No. 5 to the Tender Documentation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ce bid form (EUR) exclude V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i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ubbing unit</w:t>
        <w:tab/>
        <w:tab/>
        <w:tab/>
        <w:tab/>
        <w:t>………………………………… € / expected job peri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 and demob</w:t>
        <w:tab/>
        <w:tab/>
        <w:tab/>
        <w:t>………………………………… €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al charges</w:t>
        <w:tab/>
        <w:tab/>
        <w:tab/>
        <w:t>………………………………… € / expected job peri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nsport charges</w:t>
        <w:tab/>
        <w:tab/>
        <w:tab/>
        <w:t>………………………………… € / k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(if so, please specify in detail) ……………………………  € per uni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TAL PRICE per well</w:t>
        <w:tab/>
        <w:tab/>
        <w:t>………………………………… € per we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: Total price must cover all expenditures. For bid purpose calculate for installation with 3 wells in 2013 + 3 wells 1Q/2014 (according to T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reak down of the position abo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ubbing unit - operation</w:t>
        <w:tab/>
        <w:tab/>
        <w:t>………………………………… € per da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nubbing unit – stand by</w:t>
        <w:tab/>
        <w:tab/>
        <w:t>………………………………… € per da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ransport charges by item</w:t>
        <w:tab/>
        <w:tab/>
        <w:t>………………………………… € per k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describe how many trucks, car or any other equipment, which is need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al charg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describe all job position below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 € per shift,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 € per shif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 € per shif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 € per shif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 € per shif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nd-by personnel</w:t>
        <w:tab/>
        <w:tab/>
        <w:tab/>
        <w:t>………………………………… € per day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ransport 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en-GB"/>
        </w:rPr>
        <w:t>Personal transport</w:t>
        <w:tab/>
        <w:tab/>
        <w:tab/>
        <w:t>………………………………… € per k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ny other (if so, please specify in detail) ……………………………  € per uni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If any other additional work will be requested due to the obstacle on the Client side, the unit prices will be used for calcul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prices must be considered as DDP to UGS Dolni Dunajovice according Incoterms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nubbing unit is understood as fully provided equipment with the relevant personne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cing includes accommodation cost of personnel, standard consumables and spare parts, costs for cleaning equip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* Bidder specify how many hours consider as one shift for installation</w:t>
      </w:r>
    </w:p>
    <w:sectPr>
      <w:type w:val="nextPage"/>
      <w:pgSz w:w="11906" w:h="16838"/>
      <w:pgMar w:left="1134" w:right="18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jjjjjjj</dc:creator>
  <dc:description/>
  <dc:language>en-US</dc:language>
  <cp:lastModifiedBy>schreiberova</cp:lastModifiedBy>
  <cp:lastPrinted>2009-03-24T09:11:00Z</cp:lastPrinted>
  <dcterms:modified xsi:type="dcterms:W3CDTF">2013-09-27T12:00:00Z</dcterms:modified>
  <cp:revision>2</cp:revision>
  <dc:subject/>
  <dc:title>Seznam navržených uchazečů (neodesílá se</dc:title>
</cp:coreProperties>
</file>