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GB"/>
        </w:rPr>
        <w:t xml:space="preserve">Annex No. 5 to the Call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 xml:space="preserve">AFFIDAVIT 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(Bidder’s commercial name, registered office and ID number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Acting through (name of the member(s) of the statutory body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 hereby declare that all the stated information related to the compan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lang w:val="en-GB"/>
        </w:rPr>
        <w:t>hereinafter referred to in the text as the Bidder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>The Bidder is not in liquidation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 xml:space="preserve">No insolvency or similar proceedings are underway against its assets,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>The Bidder’s assets have not been declared bankrupt, nor has a petition for declaration or bankruptcy been rejected due to a lack of assets on the part of the Bidder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>The Bidder has not been subject to disciplinary punishment and has not been lawfully sentenced to punitive measures according to special legal regulations in the past 3 years; if the Bidder performs this activity through a responsible representative or other person responsible for the Bidder’s activity, this condition applies to these persons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  <w:lang w:val="en-GB"/>
        </w:rPr>
        <w:t>The Bidder has not fulfilled the factual substance of unfair competition through bribery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Name and surname (legibly):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Function: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Signature: </w:t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8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sz w:val="4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tLeast" w:line="240" w:before="280" w:after="280"/>
      <w:ind w:left="700" w:firstLine="8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Nadpislnku">
    <w:name w:val="Nadpis článku"/>
    <w:basedOn w:val="Normal"/>
    <w:qFormat/>
    <w:pPr>
      <w:keepNext w:val="true"/>
      <w:widowControl/>
      <w:spacing w:lineRule="auto" w:line="240" w:before="60" w:after="60"/>
      <w:ind w:left="720" w:hanging="0"/>
      <w:jc w:val="center"/>
      <w:textAlignment w:val="auto"/>
    </w:pPr>
    <w:rPr>
      <w:rFonts w:ascii="Arial" w:hAnsi="Arial" w:cs="Arial"/>
      <w:b/>
      <w:sz w:val="36"/>
      <w:szCs w:val="36"/>
    </w:rPr>
  </w:style>
  <w:style w:type="paragraph" w:styleId="Odstavec2">
    <w:name w:val="Odstavec 2"/>
    <w:basedOn w:val="Heading2"/>
    <w:next w:val="AdresaHTML"/>
    <w:qFormat/>
    <w:pPr>
      <w:keepNext w:val="false"/>
      <w:widowControl/>
      <w:numPr>
        <w:ilvl w:val="0"/>
        <w:numId w:val="4"/>
      </w:numPr>
      <w:spacing w:lineRule="auto" w:line="240" w:before="0" w:after="120"/>
      <w:jc w:val="left"/>
      <w:textAlignment w:val="auto"/>
      <w:outlineLvl w:val="9"/>
    </w:pPr>
    <w:rPr>
      <w:rFonts w:ascii="Arial" w:hAnsi="Arial" w:eastAsia="Times New Roman" w:cs="Arial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6:00Z</dcterms:created>
  <dc:creator>jjjjjjj</dc:creator>
  <dc:description/>
  <cp:keywords/>
  <dc:language>en-US</dc:language>
  <cp:lastModifiedBy>Kalábová Judita</cp:lastModifiedBy>
  <cp:lastPrinted>2009-03-24T09:11:00Z</cp:lastPrinted>
  <dcterms:modified xsi:type="dcterms:W3CDTF">2015-03-24T09:56:00Z</dcterms:modified>
  <cp:revision>2</cp:revision>
  <dc:subject/>
  <dc:title>Seznam navržených uchazečů (neodesílá se</dc:title>
</cp:coreProperties>
</file>