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32"/>
          <w:szCs w:val="32"/>
          <w:lang w:val="en-US"/>
        </w:rPr>
        <w:t>Annex No. 3 TD – List of similar significant tenders (templat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942"/>
        <w:gridCol w:w="1924"/>
        <w:gridCol w:w="2371"/>
        <w:gridCol w:w="25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(Name and Addres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for Custo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(Name, Phone, Mobile, E-mail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cope of Work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(Financial scope of Work in CZK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ope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nishing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(Month/Year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bject of Work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9:00Z</dcterms:created>
  <dc:creator>Jaroslav Mikšovský</dc:creator>
  <dc:description/>
  <cp:keywords/>
  <dc:language>en-US</dc:language>
  <cp:lastModifiedBy>Mour Patrik</cp:lastModifiedBy>
  <cp:lastPrinted>2009-04-20T09:04:00Z</cp:lastPrinted>
  <dcterms:modified xsi:type="dcterms:W3CDTF">2015-08-24T08:19:00Z</dcterms:modified>
  <cp:revision>9</cp:revision>
  <dc:subject/>
  <dc:title>Příloha č</dc:title>
</cp:coreProperties>
</file>