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říloha č. 2 - Seznam obdobných zakázek (vz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finanční 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plnění (měsíc/rok)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lnění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47:00Z</dcterms:created>
  <dc:creator>Jaroslav Mikšovský</dc:creator>
  <dc:description/>
  <cp:keywords/>
  <dc:language>en-US</dc:language>
  <cp:lastModifiedBy>Židišin Peter</cp:lastModifiedBy>
  <cp:lastPrinted>2009-04-20T08:59:00Z</cp:lastPrinted>
  <dcterms:modified xsi:type="dcterms:W3CDTF">2015-11-04T10:44:00Z</dcterms:modified>
  <cp:revision>3</cp:revision>
  <dc:subject/>
  <dc:title>Příloha č</dc:title>
</cp:coreProperties>
</file>