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2344"/>
        <w:gridCol w:w="2336"/>
      </w:tblGrid>
      <w:tr>
        <w:trPr>
          <w:trHeight w:val="320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  <w:lang w:eastAsia="ar-SA"/>
              </w:rPr>
              <w:t>Vybudování odborných učeben a zajištění vnitřní konektivity v budovách ZŠ Holice, Holubova 47 - dodávk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858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8-05-14T09:16:00Z</dcterms:modified>
  <cp:revision>20</cp:revision>
  <dc:subject/>
  <dc:title>KRYCÍ LIST NABÍDKY</dc:title>
</cp:coreProperties>
</file>