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5"/>
        <w:gridCol w:w="2704"/>
        <w:gridCol w:w="716"/>
        <w:gridCol w:w="2344"/>
        <w:gridCol w:w="2336"/>
      </w:tblGrid>
      <w:tr>
        <w:trPr>
          <w:trHeight w:val="320" w:hRule="atLeast"/>
        </w:trPr>
        <w:tc>
          <w:tcPr>
            <w:tcW w:w="9555" w:type="dxa"/>
            <w:gridSpan w:val="5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YCÍ LIST NABÍDKY</w:t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řejná zakázka</w:t>
            </w:r>
          </w:p>
        </w:tc>
      </w:tr>
      <w:tr>
        <w:trPr>
          <w:trHeight w:val="255" w:hRule="atLeast"/>
        </w:trPr>
        <w:tc>
          <w:tcPr>
            <w:tcW w:w="9555" w:type="dxa"/>
            <w:gridSpan w:val="5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5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810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A"/>
                <w:sz w:val="20"/>
                <w:szCs w:val="20"/>
                <w:lang w:eastAsia="ar-SA"/>
              </w:rPr>
              <w:t>Vybudování odborných učeben a zajištění vnitřní konektivity v budovách ZŠ Holice, Holubova 47 - dodávka</w:t>
            </w:r>
          </w:p>
        </w:tc>
      </w:tr>
      <w:tr>
        <w:trPr>
          <w:trHeight w:val="270" w:hRule="atLeast"/>
        </w:trPr>
        <w:tc>
          <w:tcPr>
            <w:tcW w:w="145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55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davatel: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ěsto Holice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ídlo: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01 Holice, Holubova 1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Č: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73571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soba oprávněná jednat jménem zadavatele: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Ladislav Effenberk, starosta</w:t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chazeč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ázev: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Č: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soba oprávněná za uchazeče jednat: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ontaktní osoba: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l./fax: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-mail: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ková nabídková cena v Kč bez DPH</w:t>
            </w:r>
          </w:p>
        </w:tc>
      </w:tr>
      <w:tr>
        <w:trPr>
          <w:trHeight w:val="858" w:hRule="atLeast"/>
        </w:trPr>
        <w:tc>
          <w:tcPr>
            <w:tcW w:w="955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soba oprávněná za uchazeče jednat</w:t>
            </w:r>
          </w:p>
        </w:tc>
      </w:tr>
      <w:tr>
        <w:trPr>
          <w:trHeight w:val="805" w:hRule="atLeast"/>
        </w:trPr>
        <w:tc>
          <w:tcPr>
            <w:tcW w:w="415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pis oprávněné osoby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ítko</w:t>
            </w:r>
          </w:p>
        </w:tc>
      </w:tr>
      <w:tr>
        <w:trPr>
          <w:trHeight w:val="402" w:hRule="atLeast"/>
        </w:trPr>
        <w:tc>
          <w:tcPr>
            <w:tcW w:w="415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tul, jméno, příjmení</w:t>
            </w:r>
          </w:p>
        </w:tc>
        <w:tc>
          <w:tcPr>
            <w:tcW w:w="5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159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unkce</w:t>
            </w:r>
          </w:p>
        </w:tc>
        <w:tc>
          <w:tcPr>
            <w:tcW w:w="5396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940"/>
        <w:gridCol w:w="2599"/>
      </w:tblGrid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Hodnocení kvality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Co bude hodnoceno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Nabídka dodavatele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1. interaktivita dataprojektor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ítivost - 3 300 ANSI lumenů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šší svítivost než 3 30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Kontrast - 13 000: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šší kontrast než 13 000: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PC pro žáky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nchmark  3800 bodů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šší hodnota benchmark než 3 80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vný disk SSD 256 GB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ětší disk (více než 256 GB)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měť 6 GB RAM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ětší paměť (více než 6 GB)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PC pro učitele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nchmark 5000 bodů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šší hodnota benchmark než 500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vný disk SSD 51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ětší disk (více než 512 GB)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měť  8 GB  RAM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ětší paměť (více než 8 GB)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switch hlavní – vstupní – položka 6</w:t>
            </w:r>
          </w:p>
        </w:tc>
      </w:tr>
      <w:tr>
        <w:trPr>
          <w:trHeight w:val="821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 1/10 GE optických portů - 6x1/10GE SPF/SFP+ -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íce než 6 portů 1/10 GE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síťové úložiště</w:t>
            </w:r>
          </w:p>
        </w:tc>
      </w:tr>
      <w:tr>
        <w:trPr/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 disků min 4x 1TB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ětší počet disků 1 TB (např. 8)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likost disku (4 disky, ale velikost např. 2 TB)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server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nchmark  8000 bodů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šší hodnota benchmark než 8 00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vný disk 2x1TB sas 15000 rpm + 2x4TB raid disk 7200 rpm –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ětší počet disků (v kusech 2 + 2)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likost disku (větší než požadované 1TB + 4TB)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měť 32GB (DDR4) – 20  %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ětší paměť (více než 32 GB)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5731510" cy="95059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31510" cy="950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Header"/>
      <w:jc w:val="right"/>
      <w:rPr/>
    </w:pPr>
    <w:r>
      <w:rPr>
        <w:i/>
        <w:sz w:val="20"/>
        <w:szCs w:val="20"/>
      </w:rPr>
      <w:t>Příloha č. 1 zadávací dokumentace – Krycí li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CCFFFF" w:val="clear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rFonts w:cs="Times New Roman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5:58:00Z</dcterms:created>
  <dc:creator>Ing. Petr Vlášek</dc:creator>
  <dc:description/>
  <cp:keywords/>
  <dc:language>en-US</dc:language>
  <cp:lastModifiedBy>Petr Vlášek</cp:lastModifiedBy>
  <cp:lastPrinted>2008-10-23T14:25:00Z</cp:lastPrinted>
  <dcterms:modified xsi:type="dcterms:W3CDTF">2018-04-08T08:10:00Z</dcterms:modified>
  <cp:revision>19</cp:revision>
  <dc:subject/>
  <dc:title>KRYCÍ LIST NABÍDKY</dc:title>
</cp:coreProperties>
</file>