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  <w:lang w:eastAsia="ar-SA"/>
              </w:rPr>
              <w:t>Rekonstrukce atletických prvků sportovního stadionu Holic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7-11-01T16:39:00Z</dcterms:modified>
  <cp:revision>19</cp:revision>
  <dc:subject/>
  <dc:title>KRYCÍ LIST NABÍDKY</dc:title>
</cp:coreProperties>
</file>