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 Holicích</w:t>
        <w:tab/>
        <w:t>dne 21.11.2017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Vysvětlení zadávací dokumentace k veřejné zakázce: „Rekonstrukce atletických prvků sportovního stadionu Holic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ážení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kytujeme vysvětlení zadávací dokumentace k výše zmíněné zakázce zadavatele Města Holic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az č. 1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osíme o vysvětlení položek 81 a 83 objektu SO01 Atletický ovál a technické sektory. V rozpočtu je uvedeno odstranění stávajícího umělého povrchu technických sektorů, ale z projektové dokumentace není zřejmé o jaké plochy se jedná, resp. v ní nejsou uvedeny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věď č. 1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Položka č. 81 se týká pouze sektoru pro skok do dálky</w:t>
      </w:r>
      <w:r>
        <w:rPr>
          <w:sz w:val="20"/>
          <w:szCs w:val="20"/>
        </w:rPr>
        <w:t xml:space="preserve">, tj. </w:t>
      </w:r>
      <w:r>
        <w:rPr>
          <w:b/>
          <w:bCs/>
          <w:sz w:val="20"/>
          <w:szCs w:val="20"/>
        </w:rPr>
        <w:t>149,2 m2</w:t>
      </w:r>
      <w:r>
        <w:rPr>
          <w:sz w:val="20"/>
          <w:szCs w:val="20"/>
        </w:rPr>
        <w:t xml:space="preserve"> (nikoli 598,80 m2)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43625" cy="100012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Položka č. 83 do rozpočtu nepatří</w:t>
      </w:r>
      <w:r>
        <w:rPr>
          <w:sz w:val="20"/>
          <w:szCs w:val="20"/>
        </w:rPr>
        <w:t xml:space="preserve">, vyskytla se v něm nedopatřením při editaci rozpočtu – uchazeči nebudou naceňovat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nternetovodkaz">
    <w:name w:val="Internetový odkaz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38:00Z</dcterms:created>
  <dc:creator>Ing. Petr Vlášek</dc:creator>
  <dc:description/>
  <cp:keywords/>
  <dc:language>en-US</dc:language>
  <cp:lastModifiedBy>Petr Vlášek</cp:lastModifiedBy>
  <cp:lastPrinted>2017-04-03T12:48:00Z</cp:lastPrinted>
  <dcterms:modified xsi:type="dcterms:W3CDTF">2017-11-20T15:41:00Z</dcterms:modified>
  <cp:revision>4</cp:revision>
  <dc:subject/>
  <dc:title>KRYCÍ LIST NABÍDKY</dc:title>
</cp:coreProperties>
</file>