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KAČNÍ ÚDAJE UCHAZEČ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8" w:hanging="0"/>
        <w:rPr>
          <w:sz w:val="22"/>
          <w:szCs w:val="22"/>
        </w:rPr>
      </w:pPr>
      <w:r>
        <w:rPr>
          <w:sz w:val="22"/>
          <w:szCs w:val="22"/>
        </w:rPr>
        <w:t xml:space="preserve">Obchodní název :  přesný název dle výpisu z obchodního rejstříku respektive     </w:t>
        <w:br/>
        <w:t xml:space="preserve">                              živnostenského oprávnění včetně uvedení čísla opráv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38162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3.9pt;mso-wrap-distance-left:7.05pt;mso-wrap-distance-right:7.05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Síd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(dle výpisu z Obchodního rejstříku respektive živnostenského oprávně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3695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ind w:left="-180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.4pt;mso-wrap-distance-left:7.05pt;mso-wrap-distance-right:0pt;mso-wrap-distance-top:0pt;mso-wrap-distance-bottom:0pt;margin-top:5.35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ind w:left="-18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IČ:</w:t>
        <w:tab/>
        <w:tab/>
        <w:t xml:space="preserve">        DIČ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36830</wp:posOffset>
                </wp:positionV>
                <wp:extent cx="235458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.1pt;mso-wrap-distance-left:7.05pt;mso-wrap-distance-right:7.05pt;mso-wrap-distance-top:0pt;mso-wrap-distance-bottom:0pt;margin-top:2.9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4602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7.05pt;mso-wrap-distance-right:0pt;mso-wrap-distance-top:0pt;mso-wrap-distance-bottom:0pt;margin-top:2.9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Zástupce uchazeče oprávněný k podpisu smlouv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  <w:t xml:space="preserve">   Telefon:</w:t>
        <w:tab/>
        <w:tab/>
        <w:t xml:space="preserve">        Fax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29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.0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Mobil:</w:t>
        <w:tab/>
        <w:tab/>
        <w:t xml:space="preserve">        E-mail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29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.0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Bankovní spojení (název banky):</w:t>
        <w:tab/>
        <w:tab/>
        <w:t>Číslo účtu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292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.0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soby oprávněné jednat ve věcech technických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( Příjmení, jméno, funkce, telefon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>V……………………..  dne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 xml:space="preserve">            statutárního zástupce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šebková</dc:creator>
  <dc:description/>
  <cp:keywords/>
  <dc:language>en-US</dc:language>
  <cp:lastModifiedBy>František Čapek</cp:lastModifiedBy>
  <dcterms:modified xsi:type="dcterms:W3CDTF">2013-04-22T06:06:00Z</dcterms:modified>
  <cp:revision>9</cp:revision>
  <dc:subject/>
  <dc:title>IDENTIFIKAČNÍ ÚDAJE UCHAZEČE</dc:title>
</cp:coreProperties>
</file>