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32"/>
        </w:rPr>
      </w:pPr>
      <w:r>
        <w:rPr>
          <w:bCs/>
          <w:spacing w:val="0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měna střešní krytiny včetně oplechování – ZŠ Komenského, Růžičkova ul. 673, Holice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pacing w:val="0"/>
          <w:sz w:val="32"/>
          <w:szCs w:val="28"/>
        </w:rPr>
      </w:pPr>
      <w:r>
        <w:rPr>
          <w:rFonts w:cs="Times New Roman"/>
          <w:b w:val="false"/>
          <w:bCs/>
          <w:spacing w:val="0"/>
          <w:sz w:val="32"/>
          <w:szCs w:val="28"/>
        </w:rPr>
      </w:r>
    </w:p>
    <w:p>
      <w:pPr>
        <w:pStyle w:val="Normal"/>
        <w:spacing w:before="120" w:after="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eklarujeme svou nabídkovou cenu  jako nejvýše přípustnou, cena obsahuje veškeré náklady nezbytné pro kompletní realizaci předmětu plnění ( bod 8.3.2. 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latnost nabídkové ceny ( bod 8.3.3. ) 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navrhovaný termín realizace ( bod 8.4. ) </w:t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áruční doba ( bod 8.5. )</w:t>
        <w:tab/>
        <w:tab/>
        <w:tab/>
        <w:t>..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0:00Z</dcterms:created>
  <dc:creator>František Čapek</dc:creator>
  <dc:description/>
  <cp:keywords/>
  <dc:language>en-US</dc:language>
  <cp:lastModifiedBy>Šebková Renata</cp:lastModifiedBy>
  <cp:lastPrinted>2015-01-06T07:51:00Z</cp:lastPrinted>
  <dcterms:modified xsi:type="dcterms:W3CDTF">2017-05-26T07:37:00Z</dcterms:modified>
  <cp:revision>15</cp:revision>
  <dc:subject/>
  <dc:title>p</dc:title>
</cp:coreProperties>
</file>