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32"/>
        </w:rPr>
      </w:pPr>
      <w:r>
        <w:rPr>
          <w:bCs/>
          <w:spacing w:val="0"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ulturní dům Holice - rekonstrukce kuchyně v restauraci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chazeč na sebe přejímá nebezpečí změny okolností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deklarujeme svou nabídkovou cenu  jako nejvýše přípustnou, cena obsahuje veškeré náklady nezbytné pro kompletní realizaci předmětu plnění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atnost nabídkové ceny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avrhovaný termín realizace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záruční doba</w:t>
        <w:tab/>
        <w:tab/>
        <w:tab/>
        <w:tab/>
        <w:tab/>
        <w:t>..……………………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0:00Z</dcterms:created>
  <dc:creator>šebková</dc:creator>
  <dc:description/>
  <cp:keywords/>
  <dc:language>en-US</dc:language>
  <cp:lastModifiedBy>Šebková Renata</cp:lastModifiedBy>
  <cp:lastPrinted>2012-05-23T12:25:00Z</cp:lastPrinted>
  <dcterms:modified xsi:type="dcterms:W3CDTF">2017-03-24T07:59:00Z</dcterms:modified>
  <cp:revision>22</cp:revision>
  <dc:subject/>
  <dc:title>p</dc:title>
</cp:coreProperties>
</file>