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ZŠ Holice Komenského Holubova 500, Holice - rekonstrukc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Effenberk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7-03-14T09:54:00Z</dcterms:modified>
  <cp:revision>17</cp:revision>
  <dc:subject/>
  <dc:title>KRYCÍ LIST NABÍDKY</dc:title>
</cp:coreProperties>
</file>