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Čestné prohlášení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ašuji tímto, že jsem zájem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přijetí úplatku, podplacení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 likvida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veřejné zdravotní pojištění, a to jak          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mu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ávněná osoba: titul, jméno, příjmení a funkce: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…… dne ……………………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shd w:fill="FFFFFF" w:val="clear"/>
        <w:autoSpaceDE w:val="false"/>
        <w:ind w:left="212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razítko a podpis oprávněné osoby</w:t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atutárního orgánu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Oprava a údržba komunikací na rok 2017</w:t>
    </w:r>
  </w:p>
  <w:p>
    <w:pPr>
      <w:pStyle w:val="Head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3:00Z</dcterms:created>
  <dc:creator>šeb</dc:creator>
  <dc:description/>
  <cp:keywords/>
  <dc:language>en-US</dc:language>
  <cp:lastModifiedBy>Šebková Renata</cp:lastModifiedBy>
  <cp:lastPrinted>2012-02-27T09:20:00Z</cp:lastPrinted>
  <dcterms:modified xsi:type="dcterms:W3CDTF">2017-02-22T10:21:00Z</dcterms:modified>
  <cp:revision>16</cp:revision>
  <dc:subject/>
  <dc:title>Čestné prohlášení </dc:title>
</cp:coreProperties>
</file>