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příloha č.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7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DENTIFIKAČNÍ ÚDAJE UCHAZEČE</w:t>
            </w:r>
          </w:p>
        </w:tc>
      </w:tr>
    </w:tbl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88" w:hanging="0"/>
        <w:rPr>
          <w:sz w:val="22"/>
          <w:szCs w:val="22"/>
        </w:rPr>
      </w:pPr>
      <w:r>
        <w:rPr>
          <w:sz w:val="22"/>
          <w:szCs w:val="22"/>
        </w:rPr>
        <w:t xml:space="preserve">Obchodní název :  přesný název dle výpisu z obchodního rejstříku respektive     </w:t>
        <w:br/>
        <w:t xml:space="preserve">                              živnostenského oprávnění včetně uvedení čísla oprávněn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635</wp:posOffset>
                </wp:positionV>
                <wp:extent cx="5381625" cy="303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1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75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8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75pt;height:23.9pt;mso-wrap-distance-left:7.05pt;mso-wrap-distance-right:7.05pt;mso-wrap-distance-top:0pt;mso-wrap-distance-bottom:0pt;margin-top:0.05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84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75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8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Sídlo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(dle výpisu z Obchodního rejstříku respektive živnostenského oprávnění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5369560" cy="703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56"/>
                            </w:tblGrid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8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ind w:left="-180" w:firstLine="1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8pt;height:55.4pt;mso-wrap-distance-left:7.05pt;mso-wrap-distance-right:0pt;mso-wrap-distance-top:0pt;mso-wrap-distance-bottom:0pt;margin-top:5.35pt;mso-position-vertical-relative:text;margin-left:3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56"/>
                      </w:tblGrid>
                      <w:tr>
                        <w:trPr>
                          <w:trHeight w:val="1098" w:hRule="atLeast"/>
                        </w:trPr>
                        <w:tc>
                          <w:tcPr>
                            <w:tcW w:w="8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ind w:left="-180" w:firstLine="1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 xml:space="preserve">      IČ:</w:t>
        <w:tab/>
        <w:tab/>
        <w:t xml:space="preserve">        DIČ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357630</wp:posOffset>
                </wp:positionH>
                <wp:positionV relativeFrom="paragraph">
                  <wp:posOffset>36830</wp:posOffset>
                </wp:positionV>
                <wp:extent cx="2354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.65pt;mso-wrap-distance-left:7.05pt;mso-wrap-distance-right:7.05pt;mso-wrap-distance-top:0pt;mso-wrap-distance-bottom:0pt;margin-top:2.9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6830</wp:posOffset>
                </wp:positionV>
                <wp:extent cx="2446020" cy="2298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2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9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6pt;height:18.1pt;mso-wrap-distance-left:7.05pt;mso-wrap-distance-right:0pt;mso-wrap-distance-top:0pt;mso-wrap-distance-bottom:0pt;margin-top:2.9pt;mso-position-vertical-relative:text;margin-left:26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2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9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 xml:space="preserve">  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Zástupce uchazeče oprávněný k podpisu smlouvy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ab/>
        <w:tab/>
        <w:t xml:space="preserve">   Telefon:</w:t>
        <w:tab/>
        <w:tab/>
        <w:t xml:space="preserve">        Fax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Mobil:</w:t>
        <w:tab/>
        <w:tab/>
        <w:t xml:space="preserve">        E-mail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  <w:tab w:val="left" w:pos="558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ab/>
        <w:t xml:space="preserve">   Bankovní spojení (název banky):</w:t>
        <w:tab/>
        <w:tab/>
        <w:t>Číslo účtu: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357630</wp:posOffset>
                </wp:positionH>
                <wp:positionV relativeFrom="paragraph">
                  <wp:posOffset>92075</wp:posOffset>
                </wp:positionV>
                <wp:extent cx="2331720" cy="2095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.65pt;mso-wrap-distance-left:7.05pt;mso-wrap-distance-right:7.05pt;mso-wrap-distance-top:0pt;mso-wrap-distance-bottom:0pt;margin-top:7.25pt;mso-position-vertical-relative:text;margin-left:106.9pt;mso-position-horizontal-relative:page">
                <v:fill opacity="0f"/>
                <v:textbox inset="0in,0in,0in,0in">
                  <w:txbxContent>
                    <w:tbl>
                      <w:tblPr>
                        <w:tblW w:w="3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72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102235</wp:posOffset>
                </wp:positionV>
                <wp:extent cx="2444750" cy="24193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3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left" w:pos="720" w:leader="none"/>
                                      <w:tab w:val="left" w:pos="4320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19.05pt;mso-wrap-distance-left:7.05pt;mso-wrap-distance-right:0pt;mso-wrap-distance-top:0pt;mso-wrap-distance-bottom:0pt;margin-top:8.05pt;mso-position-vertical-relative:text;margin-left:261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3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left" w:pos="720" w:leader="none"/>
                                <w:tab w:val="left" w:pos="4320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Osoby oprávněné jednat ve věcech technických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4320" w:leader="none"/>
          <w:tab w:val="left" w:pos="54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( Příjmení, jméno, funkce, telefon)</w:t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9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  <w:tab w:val="left" w:pos="432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>V……………………..  dne…………………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ab/>
        <w:tab/>
        <w:t>razítko a podpis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4320" w:leader="none"/>
        </w:tabs>
        <w:rPr/>
      </w:pPr>
      <w:r>
        <w:rPr/>
        <w:tab/>
        <w:tab/>
        <w:tab/>
        <w:tab/>
        <w:t xml:space="preserve">            statutárního zástupce uchazeč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0:55:00Z</dcterms:created>
  <dc:creator>šebková</dc:creator>
  <dc:description/>
  <cp:keywords/>
  <dc:language>en-US</dc:language>
  <cp:lastModifiedBy>Šebková Renata</cp:lastModifiedBy>
  <dcterms:modified xsi:type="dcterms:W3CDTF">2016-12-06T08:15:00Z</dcterms:modified>
  <cp:revision>11</cp:revision>
  <dc:subject/>
  <dc:title>IDENTIFIKAČNÍ ÚDAJE UCHAZEČE</dc:title>
</cp:coreProperties>
</file>