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1) NOSIČ KONTEJNE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znětový min. EURO 5 Diese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ýkon: min. 100 Kw, a 300Nm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em: max. 3000 cm³</w:t>
            </w:r>
          </w:p>
        </w:tc>
      </w:tr>
    </w:tbl>
    <w:p>
      <w:pPr>
        <w:pStyle w:val="Normal1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motnost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: max. 3,5 t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Užitečná: min. 1,5 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měr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Délka: max. 4.500 m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Šířka: max. 1.700 m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ýška: max. 2.100 mm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Brodivost: výška min. 200 m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Rozvor: max. 2600 mm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cí a výfuková soustav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ání vzduchu pro motor vozidla se suchým filtre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fuk s tlumičem vyveden dozadu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evodovk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odovka synchronizovaná min. 6 + 1 s redukcí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hon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hon 4x4 se středovou uzávěrkou diferenciálu</w:t>
            </w:r>
          </w:p>
        </w:tc>
      </w:tr>
    </w:tbl>
    <w:p>
      <w:pPr>
        <w:pStyle w:val="Normal1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celový disk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neumatiky min. 17“ C</w:t>
            </w:r>
          </w:p>
        </w:tc>
      </w:tr>
    </w:tbl>
    <w:p>
      <w:pPr>
        <w:pStyle w:val="Tabspace"/>
        <w:widowControl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érová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dní náprava:</w:t>
            </w:r>
          </w:p>
        </w:tc>
        <w:tc>
          <w:tcPr>
            <w:tcW w:w="7087" w:type="dxa"/>
            <w:tcBorders/>
          </w:tcPr>
          <w:p>
            <w:pPr>
              <w:pStyle w:val="Right"/>
              <w:widowControl/>
              <w:spacing w:before="10" w:after="10"/>
              <w:ind w:left="1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sílený stabilizáto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Right"/>
              <w:widowControl/>
              <w:spacing w:before="10" w:after="10"/>
              <w:ind w:left="1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sílená listová péra parabolická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Right"/>
              <w:widowControl/>
              <w:spacing w:before="10" w:after="10"/>
              <w:ind w:left="1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ydraulické tlumič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dní náprava:</w:t>
            </w:r>
          </w:p>
        </w:tc>
        <w:tc>
          <w:tcPr>
            <w:tcW w:w="7087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dní zesílená listová pé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sílený stabilizáto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ulické tlumič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zátěžovým regulátorem brzd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livová nádr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-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zamykatelná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Říze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-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o hydraulické – posilovač řízen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-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evo</w:t>
            </w:r>
          </w:p>
        </w:tc>
      </w:tr>
    </w:tbl>
    <w:p>
      <w:pPr>
        <w:pStyle w:val="Normal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ní nárazní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dní zábrana proti podjetí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rzdná soustav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-20" w:firstLine="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vouokruhová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těžový regulátor brzd</w:t>
            </w:r>
          </w:p>
        </w:tc>
      </w:tr>
    </w:tbl>
    <w:p>
      <w:pPr>
        <w:pStyle w:val="Normal1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bin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lní sklo bezpečnostní, sluneční clon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dní okn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ční okna elektricky stahován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Barva: RAL 2011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abina interiér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bina min. 1 + 2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navíjecí bezpečnostní pásy pro řidiče a posádku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pružené sedadlo řidič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kazatel rychlosti vozidla  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kustická signalizace při couván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ks výstražného majáku na střeše kabin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čítadlo motohodin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l. Soustav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valové stěrač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ické ostřikovače předního sk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ernátor min. 130 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erie min. 100 Ah</w:t>
            </w:r>
          </w:p>
        </w:tc>
      </w:tr>
    </w:tbl>
    <w:p>
      <w:pPr>
        <w:pStyle w:val="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ydraulická soustav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ydraulické čerpadlo o výkonu min 25 l./min. a 180 bar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drž na hydraulický olej min. 15 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an"/>
              <w:widowControl/>
              <w:snapToGrid w:val="false"/>
              <w:spacing w:before="10" w:after="1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Man"/>
              <w:widowControl/>
              <w:spacing w:before="10" w:after="10"/>
              <w:ind w:left="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ládání zapnutí / vypnutí silové hydrauliky umístěno v kabině nosič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2) NÁSTAVBA NOSIČE KONTEJNER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SPECIFIKA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kapacita zdvihu háku min. 2 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výška háku max. 9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rozteč kladek max. 106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délka kontejnerů max. 2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ládání z kabiny řidič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 xml:space="preserve">jištění převáženého kontejner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á pojistka há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hmotnost max. 450 kg</w:t>
      </w:r>
    </w:p>
    <w:p>
      <w:pPr>
        <w:pStyle w:val="Normal"/>
        <w:widowControl w:val="false"/>
        <w:tabs>
          <w:tab w:val="clear" w:pos="720"/>
          <w:tab w:val="left" w:pos="12240" w:leader="none"/>
        </w:tabs>
        <w:suppressAutoHyphens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KONTEJNERY NA SEPAROVANÝ ODP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požaduje dodání pěti (5) kusů kontejner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SPECIFIK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m min 4 m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délka kontejnerů max. 2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šířka kontejnerů max. 17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výška kontejnerů min. 10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ka oka háku max. 9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/>
      </w:pPr>
      <w:r>
        <w:rPr>
          <w:rFonts w:cs="Arial" w:ascii="Arial" w:hAnsi="Arial"/>
          <w:sz w:val="24"/>
        </w:rPr>
        <w:t>tl. plechů min 2,5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čky na plachtu – síť po celém obvodu kontejne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240" w:leader="none"/>
        </w:tabs>
        <w:suppressAutoHyphens w:val="true"/>
        <w:autoSpaceDE w:val="true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ní vrata dvoukřídlá</w:t>
      </w:r>
    </w:p>
    <w:sectPr>
      <w:headerReference w:type="default" r:id="rId2"/>
      <w:footerReference w:type="default" r:id="rId3"/>
      <w:type w:val="nextPage"/>
      <w:pgSz w:w="11906" w:h="16838"/>
      <w:pgMar w:left="993" w:right="1703" w:gutter="0" w:header="709" w:top="765" w:footer="6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2 zadávací dokumentace –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9:00Z</dcterms:created>
  <dc:creator>LM</dc:creator>
  <dc:description/>
  <cp:keywords/>
  <dc:language>en-US</dc:language>
  <cp:lastModifiedBy>Petr Vlášek</cp:lastModifiedBy>
  <dcterms:modified xsi:type="dcterms:W3CDTF">2013-05-27T11:03:00Z</dcterms:modified>
  <cp:revision>8</cp:revision>
  <dc:subject/>
  <dc:title>K rukám:</dc:title>
</cp:coreProperties>
</file>