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Zakázka na dodavatele stavby zadaná v otevřeném  podlimitním řízení dle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zákona č. 137/2006 Sb.,                            o veřejných zakázkách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Výběrové řízení na dodavatele stavby: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„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konstrukce zdrojů tepla a zateplení objektů MŠ Holice Pardubická 992“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Arial Unicode MS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/ obchodní firma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Holubova 1, 534 14 Holice </w:t>
            </w:r>
          </w:p>
        </w:tc>
      </w:tr>
      <w:tr>
        <w:trPr>
          <w:trHeight w:val="319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/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oprávněné za za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gr. Ladislav Effenberk, starosta mě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rantišek Čap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/fax/gsm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+420 466 741 23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capek@mestoholice.cz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 CZK bez rezervy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rezervy a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……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rezervy včetně DPH:</w:t>
            </w:r>
          </w:p>
        </w:tc>
      </w:tr>
      <w:tr>
        <w:trPr>
          <w:trHeight w:val="46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erva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erva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……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erva včetně DPH:</w:t>
            </w:r>
          </w:p>
        </w:tc>
      </w:tr>
      <w:tr>
        <w:trPr>
          <w:trHeight w:val="45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vč. rezervy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. rezervy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……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. rezervy vč. DPH:</w:t>
            </w:r>
          </w:p>
        </w:tc>
      </w:tr>
      <w:tr>
        <w:trPr>
          <w:trHeight w:val="37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k@mestohol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2:00Z</dcterms:created>
  <dc:creator>Dabona s.r.o.</dc:creator>
  <dc:description/>
  <cp:keywords/>
  <dc:language>en-US</dc:language>
  <cp:lastModifiedBy>Owner</cp:lastModifiedBy>
  <cp:lastPrinted>2013-02-04T12:09:00Z</cp:lastPrinted>
  <dcterms:modified xsi:type="dcterms:W3CDTF">2013-07-22T11:12:00Z</dcterms:modified>
  <cp:revision>2</cp:revision>
  <dc:subject/>
  <dc:title>KRYCÍ LIST NABÍDKY</dc:title>
</cp:coreProperties>
</file>