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47"/>
        <w:gridCol w:w="1757"/>
        <w:gridCol w:w="583"/>
        <w:gridCol w:w="133"/>
        <w:gridCol w:w="2027"/>
        <w:gridCol w:w="317"/>
        <w:gridCol w:w="2336"/>
      </w:tblGrid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Zakázka na dodavatele stavby zadaná v otevřeném  podlimitním řízení dle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zákona č. 137/2006 Sb.,                            o veřejných zakázkách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Výběrové řízení na dodavatele stavby: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„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Rekonstrukce zdrojů tepla a zateplení objektů MŠ Holice Holubova 39“ </w:t>
            </w:r>
          </w:p>
          <w:p>
            <w:pPr>
              <w:pStyle w:val="Normal"/>
              <w:spacing w:lineRule="exact" w:line="240"/>
              <w:ind w:left="-290" w:hanging="0"/>
              <w:jc w:val="center"/>
              <w:rPr>
                <w:rFonts w:ascii="Verdana" w:hAnsi="Verdana" w:cs="Verdan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/ obchodní firma 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Město Hol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sídla / místa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Holubova 1, 534 14 Holice </w:t>
            </w:r>
          </w:p>
        </w:tc>
      </w:tr>
      <w:tr>
        <w:trPr>
          <w:trHeight w:val="319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/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027357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y oprávněné za zadavatel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gr. Ladislav Effenberk, starosta města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 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rantišek Čape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/fax/gsm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+420 466 741 232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capek@mestoholice.cz</w:t>
              </w:r>
            </w:hyperlink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v CZK bez rezervy</w:t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rezervy a bez DPH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………. %)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……… %)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rezervy včetně DPH:</w:t>
            </w:r>
          </w:p>
        </w:tc>
      </w:tr>
      <w:tr>
        <w:trPr>
          <w:trHeight w:val="46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zerva</w:t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zerva bez DPH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………. %)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……… %)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zerva včetně DPH:</w:t>
            </w:r>
          </w:p>
        </w:tc>
      </w:tr>
      <w:tr>
        <w:trPr>
          <w:trHeight w:val="45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v CZK vč. rezervy</w:t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. rezervy bez DPH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………. %)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……… %)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. rezervy vč. DPH:</w:t>
            </w:r>
          </w:p>
        </w:tc>
      </w:tr>
      <w:tr>
        <w:trPr>
          <w:trHeight w:val="37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ek@mestohol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59:00Z</dcterms:created>
  <dc:creator>Dabona s.r.o.</dc:creator>
  <dc:description/>
  <cp:keywords/>
  <dc:language>en-US</dc:language>
  <cp:lastModifiedBy>Owner</cp:lastModifiedBy>
  <cp:lastPrinted>2013-02-04T12:09:00Z</cp:lastPrinted>
  <dcterms:modified xsi:type="dcterms:W3CDTF">2013-07-22T10:59:00Z</dcterms:modified>
  <cp:revision>2</cp:revision>
  <dc:subject/>
  <dc:title>KRYCÍ LIST NABÍDKY</dc:title>
</cp:coreProperties>
</file>