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1065" w:hRule="atLeast"/>
        </w:trPr>
        <w:tc>
          <w:tcPr>
            <w:tcW w:w="913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Seznam osob, s jejichž pomocí uchazeč předpokládá realizaci zakázky, v souladu s § 51 odst. 4 zákona č. 137/2006 Sb., o veřejných zakázkách, v platném znění</w:t>
            </w:r>
          </w:p>
        </w:tc>
      </w:tr>
      <w:tr>
        <w:trPr>
          <w:trHeight w:val="724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Veřejná zakázka dle § 38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ákona č. 137/2006 Sb.,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 xml:space="preserve">Výběrové řízení na dodavatele stavby pro projekt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ateplení a výměna oken ZŠ Holubova č.p. 47 v Holicích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6:00Z</dcterms:created>
  <dc:creator>Dabona s.r.o.</dc:creator>
  <dc:description/>
  <cp:keywords/>
  <dc:language>en-US</dc:language>
  <cp:lastModifiedBy>Subotnikova</cp:lastModifiedBy>
  <cp:lastPrinted>2011-07-13T16:09:00Z</cp:lastPrinted>
  <dcterms:modified xsi:type="dcterms:W3CDTF">2014-05-06T13:42:00Z</dcterms:modified>
  <cp:revision>24</cp:revision>
  <dc:subject/>
  <dc:title>Seznam osob, s jejichž pomocí uchazeč předpokládá realizaci zakázky, v souladu s § 51 odst</dc:title>
</cp:coreProperties>
</file>