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  <w:tab w:val="left" w:pos="756" w:leader="none"/>
        </w:tabs>
        <w:spacing w:before="360" w:after="60"/>
        <w:ind w:left="0" w:hanging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8"/>
        </w:rPr>
        <w:t xml:space="preserve">Elektronické aukce dle zákona 137/2006 Sb.  </w:t>
      </w:r>
    </w:p>
    <w:p>
      <w:pPr>
        <w:pStyle w:val="VZ11nadpis"/>
        <w:tabs>
          <w:tab w:val="left" w:pos="708" w:leader="none"/>
          <w:tab w:val="left" w:pos="756" w:leader="none"/>
        </w:tabs>
        <w:spacing w:before="36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8"/>
        </w:rPr>
        <w:t>Dodatečná informace k zadávací dokumentaci ze dne 26.2.2013</w:t>
      </w:r>
    </w:p>
    <w:p>
      <w:pPr>
        <w:pStyle w:val="VZ11nadpis"/>
        <w:tabs>
          <w:tab w:val="clear" w:pos="756"/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Zadavatel sděluje, že jako prostředek pro hodnocení nabídek bude využita elektronická aukce (dále „e-aukce“). K realizaci e-aukce bude využito aukčního systému PROe.biz. </w:t>
      </w:r>
      <w:r>
        <w:rPr>
          <w:rFonts w:cs="Times New Roman" w:ascii="Times New Roman" w:hAnsi="Times New Roman"/>
          <w:b/>
          <w:szCs w:val="22"/>
        </w:rPr>
        <w:t xml:space="preserve">Nabídky uchazečů budou posuzovány na základě základního hodnotícího kritéria, kterým je nejnižší nabídková cena. </w:t>
      </w:r>
      <w:r>
        <w:rPr>
          <w:rFonts w:cs="Times New Roman" w:ascii="Times New Roman" w:hAnsi="Times New Roman"/>
          <w:szCs w:val="22"/>
        </w:rPr>
        <w:t xml:space="preserve">V souladu s § 97 odst. 2 zákona, budou k účasti v e-aukci a k podání nových aukčních hodnot, vyzváni ti uchazeči, kteří nebyli v rámci předběžného posouzení vyloučeni ze zadávacího řízení, a to zasláním elektronické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zva bude zaslána elektronickými prostředky. Součásti Výzvy budou dle § 96 odst. 4 písmena c) informace, které budou uchazeči poskytnuty v průběhu e-aukce. V souladu s § 96 odst. 4 písmeno d) pak zadavatel sděluje informace, které se týkají postupu při e-aukci. Postup v e-aukci se bude odvíjet od stanoveného Harmonogramu, přičemž jeho časový průběh bude popsán ve Výzvě a jednotlivá kola e-aukce budou charakterizovaná následujícím: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ávací kolo</w:t>
      </w:r>
      <w:r>
        <w:rPr>
          <w:rFonts w:cs="Times New Roman" w:ascii="Times New Roman" w:hAnsi="Times New Roman"/>
          <w:szCs w:val="22"/>
        </w:rPr>
        <w:t>: uchazeči budou vyzváni ke vložení nabídkových cen (aukčních hodnot) odpovídajících jejich nabídce pro předběžné posouzení. Smyslem Zadávacího kola je umožnit uchazeči seznámení se s aukčním prostředím. Zadavatel vyzve uchazeče ke vložení nabídky odpovídající jeho nabídce pro předběžné posouzení. Každému uchazeči se v tomto kole zobrazují pouze jeho cenové nabídky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Mezikolo</w:t>
      </w:r>
      <w:r>
        <w:rPr>
          <w:rFonts w:cs="Times New Roman" w:ascii="Times New Roman" w:hAnsi="Times New Roman"/>
          <w:szCs w:val="22"/>
        </w:rPr>
        <w:t>: slouží administrátorovi zadavatele pro kontrolu úplnosti a správnosti vložených nabídek. Smyslem Mezikola je nastavení aukčního prostředí tak, aby odpovídalo nabídkám uchazečů z nabídky pro předběžné posouzení. V případě, že nabídka uchazeče vložená v Zadávacím kole nebude tomuto požadavku odpovídat, administrátor ji nastaví na hodnotu dle předběžného posouzení nabídek. Uchazeč však v tomto kole svou nabídku již nemůže měnit, každému uchazeči se pak zobrazuje pouze jeho nabídka. Zadavatel je oprávněn Mezikolo nevyužít, v tom případě funkci Mezikola plní Zadávací kolo a bližší podrobnosti k jeho průběhu budou uvedeny ve Výzvě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ukční kolo</w:t>
      </w:r>
      <w:r>
        <w:rPr>
          <w:rFonts w:cs="Times New Roman" w:ascii="Times New Roman" w:hAnsi="Times New Roman"/>
          <w:szCs w:val="22"/>
        </w:rPr>
        <w:t xml:space="preserve">: uchazeči budou vyzváni ke změně svých aukčních hodnot a uchazečům budou zpřístupněny informace dle § 97 odst. 7. Změny aukčních hodnot je oprávněn provádět pouze uchazeč, administrátor do průběhu těchto změn již nemůže jakkoliv zasahovat. Délka aukčního kola bude nastavena na pevně stanovený čas s možností jeho prodlužování. E-aukce bude obsahovat jediné aukční kolo, které bude ukončeno v případě, že nebudou podány nové aukční hodnoty splňující podmínky na prodloužení aukčního kola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e-aukci bude stanoven minimální rozdíl cenových podání aukčních hodnot ve výši 0,1 Kč a dále maximální rozdíl cenových podání ve výši 5 Kč. Údaje k minimálnímu rozdílu při podání nových aukčních hodnot se vztahují k aktuální nabídce uchazeče, údaje k maximálnímu rozdílu podání nových aukčních hodnot se vztahují k nejnižší nabídce v aukční síni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</w:rPr>
      </w:pPr>
      <w:bookmarkStart w:id="0" w:name="Odst_8_1_4"/>
      <w:bookmarkEnd w:id="0"/>
      <w:r>
        <w:rPr>
          <w:rFonts w:cs="Times New Roman" w:ascii="Times New Roman" w:hAnsi="Times New Roman"/>
        </w:rPr>
        <w:t>Pro účast v e-aukci nepotřebuje uchazeč do svého počítače instalovat aukční program/software (dále také sw). Přístup do e-akce je umožněn prostřednictvím internetového prohlížeče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 vzniku objektivních technických potíží na straně zadavatele, případně poskytovatele sw, je zadavatel oprávněn e-aukci zopakovat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echnické nároky e-aukčního sw PROe.biz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ásledující údaje se týkají počítače ze kterého se bude uchazeč vzdáleným přístupem přes veřejnou datovou síť Internet (dále jen „internet“) přihlašovat do 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>Počítač, ze kterého se bude uchazeč  přihlašovat do e-aukce musí mít funkční připojení  k síti Internet a v době přihlášení musí být toto připojení k Internetu aktivní.  Pro účast každého uchazeče v e-aukci je nutné mít v počítači nainstalovaný internetový prohlížeč. Program aukčního systému je optimalizován pro jeden z níže uvedených webových prohlížečů: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imes New Roman" w:ascii="Times New Roman" w:hAnsi="Times New Roman"/>
          <w:szCs w:val="22"/>
        </w:rPr>
        <w:t>Microsoft Internet Explorer verze 7.0 a vyšší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zilla Firefox 2.0 a vyšší</w:t>
      </w:r>
    </w:p>
    <w:p>
      <w:pPr>
        <w:pStyle w:val="VZanadpis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nkční nastavení internetového prohlížeče</w:t>
      </w:r>
    </w:p>
    <w:p>
      <w:pPr>
        <w:pStyle w:val="VZanadpis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o správné fungování aukčního sw je nutné mít v internetovém prohlížeči správně nastavenou funkci pro soubory cookie. Návod k tomu, jak má být toto nastavení v internetovém prohlížeči správně provedeno je trvale dostupný na veřejné internetové adrese: </w:t>
      </w:r>
      <w:hyperlink r:id="rId2" w:tgtFrame="_blank">
        <w:r>
          <w:rPr>
            <w:rStyle w:val="InternetLink"/>
            <w:rFonts w:cs="Times New Roman" w:ascii="Times New Roman" w:hAnsi="Times New Roman"/>
            <w:szCs w:val="22"/>
          </w:rPr>
          <w:t>http://podpora.proe.biz</w:t>
        </w:r>
      </w:hyperlink>
      <w:r>
        <w:rPr>
          <w:rFonts w:cs="Times New Roman" w:ascii="Times New Roman" w:hAnsi="Times New Roman"/>
        </w:rPr>
        <w:t xml:space="preserve"> v části </w:t>
      </w:r>
      <w:r>
        <w:rPr>
          <w:rFonts w:cs="Times New Roman" w:ascii="Times New Roman" w:hAnsi="Times New Roman"/>
          <w:b/>
        </w:rPr>
        <w:t>Nastavení</w:t>
      </w:r>
      <w:r>
        <w:rPr>
          <w:rFonts w:cs="Times New Roman" w:ascii="Times New Roman" w:hAnsi="Times New Roman"/>
        </w:rPr>
        <w:t xml:space="preserve">, odkaz „Nastavení cookies“. Počítač musí mít nainstalovaný Java Software (jre = Java Runtime Environment). Tento software je nutný pro korektní chod e-aukčního sw, při podepisování dat platným zaručeným elektronickým podpisem založeným na kvalifikovaném certifikátu (nutné nejen při podávání nových aukčních hodnot). Java Software je možné stáhnout z adresy </w:t>
      </w:r>
      <w:hyperlink r:id="rId3" w:tgtFrame="_blank">
        <w:r>
          <w:rPr>
            <w:rStyle w:val="InternetLink"/>
            <w:rFonts w:cs="Times New Roman" w:ascii="Times New Roman" w:hAnsi="Times New Roman"/>
            <w:szCs w:val="22"/>
          </w:rPr>
          <w:t>http://www.java.com/</w:t>
        </w:r>
      </w:hyperlink>
      <w:r>
        <w:rPr>
          <w:rFonts w:cs="Times New Roman" w:ascii="Times New Roman" w:hAnsi="Times New Roman"/>
        </w:rPr>
        <w:t xml:space="preserve">. Tento software je zdarma.  Uchazeč musí vlastnit platný zaručený elektronický podpis založený na kvalifikovaném elektronickém certifikátu jež splňuje požadavky zákona č. 227/2000 Sb. V případě, že uchazeč zaručený elektronický podpis nevlastní, pro účast v e-aukci si jej musí pořídit. </w:t>
      </w:r>
      <w:r>
        <w:rPr>
          <w:rFonts w:cs="Times New Roman" w:ascii="Times New Roman" w:hAnsi="Times New Roman"/>
          <w:szCs w:val="22"/>
        </w:rPr>
        <w:t>Certifikát vystavuje např. První certifikační autorita, a.s. nebo Certifikační autorita PostSignum QCA (Česká pošta) a další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ace k získání kvalifikovaného certifikátu jsou dostupné na internetových adresách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www.ica.cz</w:t>
        </w:r>
      </w:hyperlink>
      <w:r>
        <w:rPr>
          <w:rFonts w:cs="Times New Roman" w:ascii="Times New Roman" w:hAnsi="Times New Roman"/>
          <w:szCs w:val="22"/>
        </w:rPr>
        <w:t xml:space="preserve">  nebo </w:t>
      </w:r>
      <w:hyperlink r:id="rId5">
        <w:r>
          <w:rPr>
            <w:rStyle w:val="InternetLink"/>
            <w:rFonts w:cs="Times New Roman" w:ascii="Times New Roman" w:hAnsi="Times New Roman"/>
          </w:rPr>
          <w:t>http://qca.postsignum.cz/</w:t>
        </w:r>
      </w:hyperlink>
    </w:p>
    <w:p>
      <w:pPr>
        <w:pStyle w:val="Zkladntext2"/>
        <w:tabs>
          <w:tab w:val="clear" w:pos="708"/>
          <w:tab w:val="left" w:pos="36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Z111nadpis"/>
        <w:tabs>
          <w:tab w:val="left" w:pos="708" w:leader="none"/>
          <w:tab w:val="left" w:pos="90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2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tabs>
        <w:tab w:val="clear" w:pos="708"/>
        <w:tab w:val="left" w:pos="756" w:leader="none"/>
      </w:tabs>
      <w:ind w:left="756" w:hanging="576"/>
      <w:outlineLvl w:val="9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pora.proe.biz/" TargetMode="External"/><Relationship Id="rId3" Type="http://schemas.openxmlformats.org/officeDocument/2006/relationships/hyperlink" Target="http://www.java.com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qca.postsign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9:00Z</dcterms:created>
  <dc:creator>uživatel</dc:creator>
  <dc:description/>
  <dc:language>en-US</dc:language>
  <cp:lastModifiedBy>Kalábová Judita</cp:lastModifiedBy>
  <dcterms:modified xsi:type="dcterms:W3CDTF">2013-02-26T08:00:00Z</dcterms:modified>
  <cp:revision>3</cp:revision>
  <dc:subject/>
  <dc:title>x</dc:title>
</cp:coreProperties>
</file>