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KD „NDT kontroly“</w:t>
      </w:r>
    </w:p>
    <w:p>
      <w:pPr>
        <w:pStyle w:val="Normal"/>
        <w:jc w:val="center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859155</wp:posOffset>
            </wp:positionV>
            <wp:extent cx="800100" cy="409575"/>
            <wp:effectExtent l="0" t="0" r="0" b="0"/>
            <wp:wrapTight wrapText="bothSides">
              <wp:wrapPolygon edited="0">
                <wp:start x="-505" y="0"/>
                <wp:lineTo x="-505" y="20234"/>
                <wp:lineTo x="21600" y="20234"/>
                <wp:lineTo x="21600" y="0"/>
                <wp:lineTo x="-50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</w:rPr>
        <w:t>Rozsah NDT kontrol PZ prováděných na stavbách RWE Č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42"/>
        <w:gridCol w:w="1842"/>
        <w:gridCol w:w="1843"/>
        <w:gridCol w:w="184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uh plynov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uh sv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ouška R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ouška PT /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ouška UT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TL a ST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ary podrobené tlakové zkou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trubní mosty, volně kladené mostní potrubí, křížení úseku potrubí se železnicí, vodní toky splavnými pro lodě s přístavními moly nebo ramp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TL a ST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ary nepodrobené tlakové zkoušce - garanč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trubní mosty, volně kladené mostní potrubí, křížení úseku potrubí se železnicí, vodní toky splavnými pro lodě s přístavními moly nebo ramp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%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*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TL svary podrobené tlakové zkou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vodové svary 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élné sv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*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utové svary na odbočkách, nátrubkách a tvarovk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TL svary nepodrobené tlakové zkoušce –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ranč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vodové svary 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élné sv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%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*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utové svary na odbočkách, nátrubkách a tvarovk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 tloušťky stěny nad 8,00 mm se požaduje 100%</w:t>
      </w:r>
    </w:p>
    <w:p>
      <w:pPr>
        <w:pStyle w:val="Normal"/>
        <w:rPr/>
      </w:pPr>
      <w:r>
        <w:rPr/>
        <w:t>** u tlouštěk stěny do 8,00 mm</w:t>
      </w:r>
    </w:p>
    <w:p>
      <w:pPr>
        <w:pStyle w:val="Textodstavec"/>
        <w:spacing w:before="60" w:after="20"/>
        <w:ind w:left="-426" w:hanging="0"/>
        <w:rPr/>
      </w:pPr>
      <w:r>
        <w:rPr/>
        <w:t xml:space="preserve">Poznámka: </w:t>
      </w:r>
      <w:r>
        <w:rPr>
          <w:rFonts w:cs="Arial"/>
        </w:rPr>
        <w:t>O případné další kombinaci NDT metod rozhodne inspekční svářečský dozor společnosti RWE Č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odstavecChar">
    <w:name w:val="Text_odstavec Char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ec">
    <w:name w:val="Text_odstavec"/>
    <w:basedOn w:val="Normal"/>
    <w:qFormat/>
    <w:pPr>
      <w:spacing w:before="60" w:after="20"/>
      <w:ind w:left="-4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6:00Z</dcterms:created>
  <dc:creator>jan foltýn</dc:creator>
  <dc:description/>
  <cp:keywords/>
  <dc:language>en-US</dc:language>
  <cp:lastModifiedBy>Kalábová Judita</cp:lastModifiedBy>
  <cp:lastPrinted>2011-02-04T10:55:00Z</cp:lastPrinted>
  <dcterms:modified xsi:type="dcterms:W3CDTF">2013-07-17T08:56:00Z</dcterms:modified>
  <cp:revision>4</cp:revision>
  <dc:subject/>
  <dc:title/>
</cp:coreProperties>
</file>