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ocelových kulových kohoutů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člen statutárního orgánu ............nebyl v posledních 3 letech od konce lhůty pro podání nabídek v pracovněprávním, funkčním či obdobném poměru u zadavatele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íže uvedení jsou vlastníky akcií dodavatele, jejichž souhrnná jmenovitá hodnota přesahuje 10 % základního kapitálu: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ádí se, pouze má-li dodavatel formu akciové společnosti a  seznam musí být vyhotovený ve lhůtě pro podání nabídek)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 neuzavřela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VZ „Dodávky ocelových kulových kohout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5:00Z</dcterms:created>
  <dc:creator>RTS</dc:creator>
  <dc:description/>
  <cp:keywords/>
  <dc:language>en-US</dc:language>
  <cp:lastModifiedBy>Kalábová Judita</cp:lastModifiedBy>
  <cp:lastPrinted>2012-11-19T09:34:00Z</cp:lastPrinted>
  <dcterms:modified xsi:type="dcterms:W3CDTF">2013-07-30T12:03:00Z</dcterms:modified>
  <cp:revision>8</cp:revision>
  <dc:subject/>
  <dc:title>FORMULÁŘ – KRYCÍ LIST ŽÁDOSTI O ÚČAST</dc:title>
</cp:coreProperties>
</file>