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kulových kohoutů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vedeni v rejstříku osob se zákazem plnění veřejných zakázek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abízené zboží splňuje všechny podmínky a požadavky Kvalifikační dokumentace a jejich Příloh a všechny údaje a dokumenty v žádosti jsou pravdivé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se zavazujeme zajištovat záruční a pozáruční servis nabízených a dodávaných KK po celou dobu jejich životnosti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me držet bezplatně skladem po dobu platnosti Smlouvy pro potřeby Kupujícího provozní skladové zásoby armatur v dimenzích, provedení a množství ks odpovídajících minimálně požadavku zadavatele, který je uveden v Příloze č. 3 návrhu Rámcové smlouvy a také je včas dodat včetně požadovaného provedení na požadované místo. V případě prodlení s dodáním Zboží se zavazujeme uhradit smluvní pokutu uvedenou v bodě VII.3 Rámcové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 „Dodávky ocelových kulových koh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9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3-07-29T10:57:00Z</dcterms:modified>
  <cp:revision>11</cp:revision>
  <dc:subject/>
  <dc:title>FORMULÁŘ – KRYCÍ LIST ŽÁDOSTI O ÚČAST</dc:title>
</cp:coreProperties>
</file>