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360"/>
        <w:ind w:right="-285"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5 Kvalifikační dokumentace VZ "Dodávky PE tvarovek"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(obchodní firma, sídlo a IČ uchazeče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 (jméno člena/členů statutárního orgánu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 ke společnosti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uváděné dále v textu jako zájemce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ní v likvidaci,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 majetku neprobíhá insolvenční či jiné obdobné řízení, 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zájemce není prohlášen konkurs, nebo návrh na prohlášení konkursu nebyl zamítnut pro nedostatek majetku zájemce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má v České republice či zemi sídla, místa podnikání či bydliště v evidenci daní zachyceny daňové nedoplatky ve vztahu ke spotřební dani, k ostatním daním toto zájemce dokládá potvrzením příslušného finančního úřadu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má nedoplatky na pojistném a na penále na veřejné zdravotní pojištění, na pojistném a na penále na sociální zabezpečení</w:t>
        <w:br/>
        <w:t xml:space="preserve">a příspěvku na státní politiku zaměstnanosti (viz příloha tohoto prohlášení ve formě potvrzení příslušného orgánu),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byl v posledních 3 letech pravomocně disciplinárně potrestán či mu nebylo pravomocně uloženo kárné opatření podle zvláštních právních předpisů; pokud zájemce vykonává tuto činnost prostřednictvím odpovědného zástupce nebo jiné osoby odpovídající</w:t>
        <w:br/>
        <w:t>za činnost zájemce, vztahuje se tento předpoklad na tyto osob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naplnil skutkovou podstatu jednání nekalé soutěže formou podplácení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ní veden v rejstříku osob se zákazem plnění veřejných zakázek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veškeré zboží nabízené zájemcem splňuje všechny podmínky a požadavky Kvalifikační dokumentace a jejích Příloh a všechny údaje a dokumenty v žádosti jsou pravdivé,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sectPr>
      <w:type w:val="nextPage"/>
      <w:pgSz w:w="11906" w:h="16838"/>
      <w:pgMar w:left="1134" w:right="2550" w:gutter="0" w:header="0" w:top="23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85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9:00Z</dcterms:created>
  <dc:creator>miksovsk</dc:creator>
  <dc:description/>
  <cp:keywords/>
  <dc:language>en-US</dc:language>
  <cp:lastModifiedBy>Kalábová Judita</cp:lastModifiedBy>
  <cp:lastPrinted>2009-05-05T16:44:00Z</cp:lastPrinted>
  <dcterms:modified xsi:type="dcterms:W3CDTF">2014-07-08T09:41:00Z</dcterms:modified>
  <cp:revision>5</cp:revision>
  <dc:subject/>
  <dc:title>Příloha č</dc:title>
</cp:coreProperties>
</file>