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regulačních armatur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člen statutárního orgánu ............nebyl v posledních 3 letech od konce lhůty pro podání nabídek v pracovněprávním, funkčním či obdobném poměru u zadavatele / seznam takových členů statutárního orgánu uchazeče s uvedením jména, příjmení, data narození, bydliště a doby a funkce či jiného poměru u zadavatele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níže uvedení jsou vlastníky akcií dodavatele, jejichž souhrnná jmenovitá hodnota přesahuje 10 % základního kapitálu: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ádí se, pouze má-li dodavatel formu akciové společnosti a  seznam musí být vyhotovený ve lhůtě pro podání nabídek)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…… neuzavřela a neuzavře zakázanou dohodu podle zákona č. 143/2001 Sb., o ochraně hospodářské soutěže, ve znění pozdějších předpisů,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VZ „Dodávky regulačních armatu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Cs w:val="24"/>
    </w:rPr>
  </w:style>
  <w:style w:type="character" w:styleId="WW8Num4z3">
    <w:name w:val="WW8Num4z3"/>
    <w:qFormat/>
    <w:rPr>
      <w:strike w:val="false"/>
      <w:dstrike w:val="false"/>
      <w:szCs w:val="24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3:00Z</dcterms:created>
  <dc:creator>RTS</dc:creator>
  <dc:description/>
  <dc:language>en-US</dc:language>
  <cp:lastModifiedBy>Kalábová Judita</cp:lastModifiedBy>
  <cp:lastPrinted>2012-11-19T09:34:00Z</cp:lastPrinted>
  <dcterms:modified xsi:type="dcterms:W3CDTF">2014-07-03T10:43:00Z</dcterms:modified>
  <cp:revision>2</cp:revision>
  <dc:subject/>
  <dc:title>FORMULÁŘ – KRYCÍ LIST ŽÁDOSTI O ÚČAST</dc:title>
</cp:coreProperties>
</file>