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-567" w:leader="none"/>
          <w:tab w:val="left" w:pos="6379" w:leader="none"/>
        </w:tabs>
        <w:spacing w:lineRule="auto" w:line="360"/>
        <w:jc w:val="left"/>
        <w:outlineLvl w:val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63600</wp:posOffset>
            </wp:positionV>
            <wp:extent cx="800100" cy="406400"/>
            <wp:effectExtent l="0" t="0" r="0" b="0"/>
            <wp:wrapTight wrapText="bothSides">
              <wp:wrapPolygon edited="0">
                <wp:start x="-155" y="0"/>
                <wp:lineTo x="-155" y="21272"/>
                <wp:lineTo x="21600" y="21272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Příloha č. 5 Kvalifikační dokumentace VZ "Dodávky regulačních armatur"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ČESTNÉ PROHLÁŠENÍ</w:t>
      </w:r>
    </w:p>
    <w:p>
      <w:pPr>
        <w:pStyle w:val="TextBody"/>
        <w:tabs>
          <w:tab w:val="clear" w:pos="708"/>
          <w:tab w:val="left" w:pos="-567" w:leader="none"/>
          <w:tab w:val="left" w:pos="6379" w:leader="none"/>
        </w:tabs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(obchodní firma, sídlo a IČ uchazeče) 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63500</wp:posOffset>
                </wp:positionV>
                <wp:extent cx="503999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pt" to="397.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  (jméno člena/členů statutárního orgánu)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53975</wp:posOffset>
                </wp:positionV>
                <wp:extent cx="503999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25pt" to="397.1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ašuji tímto, že všechny uvedené údaje se vztahují ke společnosti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</w:rPr>
        <w:t>uváděné dále v textu jako zájemce: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není v likvidaci,</w:t>
      </w:r>
    </w:p>
    <w:p>
      <w:pPr>
        <w:pStyle w:val="TextBody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ůči jeho majetku neprobíhá insolvenční či jiné obdobné řízení, 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ajetek zájemce není prohlášen konkurs, nebo návrh na prohlášení konkursu nebyl zamítnut pro nedostatek majetku zájemce,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zájemce nemá v evidenci daní zachyceny daňové nedoplatky,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zájemce nemá nedoplatky na pojistném a na penále na veřejné zdravotní pojištění, na pojistném a na penále na sociální zabezpečení</w:t>
        <w:br/>
        <w:t xml:space="preserve">a příspěvku na státní politiku zaměstnanosti,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nebyl v posledních 3 letech pravomocně disciplinárně potrestán či mu nebylo pravomocně uloženo kárné opatření podle zvláštních právních předpisů; pokud zájemce vykonává tuto činnost prostřednictvím odpovědného zástupce nebo jiné osoby odpovídající</w:t>
        <w:br/>
        <w:t>za činnost zájemce, vztahuje se tento předpoklad na tyto osoby,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zájemce nenaplnil skutkovou podstatu jednání nekalé soutěže formou podplácení,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zájemce není veden v rejstříku osob se zákazem plnění veřejných zakázek,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veškeré zboží nabízené zájemcem splňuje všechny podmínky a požadavky Kvalifikační dokumentace a jejích Příloh a všechny údaje a dokumenty v žádosti jsou pravdivé,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dimenze a stavební rozměry všech nabízených sestav regulátor + dva bezpečnostní uzávěry (jeden uzávěr může být vestavěný v regulátoru), umožňují jejich použití v typových regulačních stanicích zadavatele,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regulátory jsou svou charakteristikou a funkčními vlastnosti vhodné pro zásobování místních sítí zadavatele, čímž se rozumí soubor vzájemně propojených středotlakých nebo nízkotlakých plynovodů, plynovodních přípojek a příslušenství,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zavazujeme se poskytovat bezplatná odborná proškolení pro pracovníky skupiny RWE v ČR a pro zhotovitele jejích staveb a zajištovat záruční a pozáruční servis nabízených a dodávaných regulačních armatur po celou dobu jejich životnosti (30 let),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12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zené regulační armatury nevyžadují specializovaný servis zajišťovaný výrobcem nebo odbornou servisní organizací a že případný odborný servis provedený jiným proškoleným subjektem nebude mít vliv na záruku za jakost plnění předmětu veřejné zakázky.</w:t>
      </w:r>
    </w:p>
    <w:p>
      <w:pPr>
        <w:pStyle w:val="Odstavecseseznamem"/>
        <w:shd w:fill="FFFFFF" w:val="clear"/>
        <w:spacing w:before="120" w:after="0"/>
        <w:ind w:left="1440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 w:before="0" w:after="120"/>
        <w:ind w:left="851" w:hanging="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1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  <w:tab/>
        <w:t xml:space="preserve">dne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(čitelně)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Podpis: </w:t>
      </w:r>
    </w:p>
    <w:sectPr>
      <w:type w:val="nextPage"/>
      <w:pgSz w:w="11906" w:h="16838"/>
      <w:pgMar w:left="1134" w:right="2835" w:gutter="0" w:header="0" w:top="23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851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widowControl/>
      <w:spacing w:lineRule="auto" w:line="240"/>
      <w:ind w:left="708" w:hanging="0"/>
      <w:jc w:val="left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57:00Z</dcterms:created>
  <dc:creator>miksovsk</dc:creator>
  <dc:description/>
  <dc:language>en-US</dc:language>
  <cp:lastModifiedBy>Kalábová Judita</cp:lastModifiedBy>
  <cp:lastPrinted>2009-05-05T16:44:00Z</cp:lastPrinted>
  <dcterms:modified xsi:type="dcterms:W3CDTF">2014-07-03T09:57:00Z</dcterms:modified>
  <cp:revision>2</cp:revision>
  <dc:subject/>
  <dc:title>Příloha č</dc:title>
</cp:coreProperties>
</file>