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ec"/>
        <w:spacing w:before="60" w:after="20"/>
        <w:rPr>
          <w:b/>
          <w:b/>
          <w:sz w:val="28"/>
        </w:rPr>
      </w:pPr>
      <w:r>
        <w:rPr>
          <w:b/>
          <w:sz w:val="28"/>
        </w:rPr>
        <w:t>Dotazník souladu zákonných a technických požadavků s technickou specifikací příslušné společnosti skupiny RWE v ČR a kontrola systému řízení jakosti dodavatele.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b/>
          <w:b/>
          <w:color w:val="0000FF"/>
          <w:sz w:val="28"/>
          <w:lang w:val="cs-CZ"/>
        </w:rPr>
      </w:pPr>
      <w:r>
        <w:rPr>
          <w:b/>
          <w:color w:val="0000FF"/>
          <w:sz w:val="28"/>
          <w:lang w:val="cs-CZ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color w:val="0000FF"/>
          <w:sz w:val="22"/>
          <w:szCs w:val="22"/>
          <w:lang w:val="cs-CZ"/>
        </w:rPr>
      </w:pPr>
      <w:r>
        <w:rPr>
          <w:b/>
          <w:color w:val="0000FF"/>
          <w:sz w:val="22"/>
          <w:szCs w:val="22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sz w:val="22"/>
          <w:lang w:val="cs-CZ"/>
        </w:rPr>
      </w:pPr>
      <w:r>
        <w:rPr>
          <w:b/>
          <w:sz w:val="24"/>
          <w:lang w:val="cs-CZ"/>
        </w:rPr>
        <w:t xml:space="preserve">Prodejce </w:t>
      </w:r>
      <w:r>
        <w:rPr>
          <w:b/>
          <w:sz w:val="22"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1.</w:t>
        <w:tab/>
        <w:tab/>
        <w:tab/>
        <w:t>Všeobecné údaje o zájemci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>
          <w:lang w:val="cs-CZ"/>
        </w:rPr>
        <w:t>Jméno/název firmy:</w:t>
        <w:tab/>
        <w:t>...……………………………………………………………………………………... Ulice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Místo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Stát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Telefonní číslo:</w:t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/>
        <w:t>E-mail:</w:t>
      </w:r>
      <w:r>
        <w:rPr>
          <w:lang w:val="cs-CZ"/>
        </w:rPr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/>
        <w:t>E-stránky:</w:t>
      </w:r>
      <w:r>
        <w:rPr>
          <w:lang w:val="cs-CZ"/>
        </w:rPr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Kontaktní osoby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Kontaktní osoba 1 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Kontaktní osoba 2:</w:t>
        <w:tab/>
        <w:t>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4536" w:leader="none"/>
        </w:tabs>
        <w:spacing w:lineRule="auto" w:line="480" w:before="0" w:after="0"/>
        <w:rPr/>
      </w:pPr>
      <w:r>
        <w:rPr>
          <w:b/>
          <w:lang w:val="cs-CZ"/>
        </w:rPr>
        <w:t>2.</w:t>
        <w:tab/>
        <w:t>Uveďte limity plnění Vašeho pojištění odpovědnosti za škodu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4536" w:leader="none"/>
        </w:tabs>
        <w:spacing w:lineRule="auto" w:line="480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3.</w:t>
        <w:tab/>
        <w:t xml:space="preserve">Akceptujete </w:t>
      </w:r>
      <w:del w:id="0" w:author="Kalábová Judita" w:date="2014-10-08T12:44:00Z">
        <w:r>
          <w:rPr>
            <w:b/>
            <w:lang w:val="cs-CZ"/>
          </w:rPr>
          <w:delText xml:space="preserve">„Všeobecné nákupní </w:delText>
        </w:r>
      </w:del>
      <w:ins w:id="1" w:author="Kalábová Judita" w:date="2014-10-08T12:44:00Z">
        <w:r>
          <w:rPr>
            <w:b/>
            <w:lang w:val="cs-CZ"/>
          </w:rPr>
          <w:t xml:space="preserve">obchodní </w:t>
        </w:r>
      </w:ins>
      <w:r>
        <w:rPr>
          <w:b/>
          <w:lang w:val="cs-CZ"/>
        </w:rPr>
        <w:t xml:space="preserve">a platební podmínky </w:t>
      </w:r>
      <w:del w:id="2" w:author="Kalábová Judita" w:date="2014-10-08T12:43:00Z">
        <w:r>
          <w:rPr>
            <w:b/>
            <w:lang w:val="cs-CZ"/>
          </w:rPr>
          <w:delText xml:space="preserve">“ společnosti </w:delText>
          <w:tab/>
          <w:tab/>
          <w:tab/>
          <w:delText xml:space="preserve">RWE </w:delText>
        </w:r>
      </w:del>
      <w:r>
        <w:rPr>
          <w:b/>
          <w:lang w:val="cs-CZ"/>
        </w:rPr>
        <w:t>uvedené</w:t>
      </w:r>
      <w:del w:id="3" w:author="Kalábová Judita" w:date="2014-10-08T12:43:00Z">
        <w:r>
          <w:rPr>
            <w:b/>
            <w:lang w:val="cs-CZ"/>
          </w:rPr>
          <w:delText xml:space="preserve"> na http://www.rwe.cz/cs/4414/</w:delText>
        </w:r>
      </w:del>
      <w:ins w:id="4" w:author="Kalábová Judita" w:date="2014-10-08T12:43:00Z">
        <w:r>
          <w:rPr>
            <w:b/>
            <w:lang w:val="cs-CZ"/>
          </w:rPr>
          <w:t xml:space="preserve"> v návrhu smlouvy</w:t>
        </w:r>
      </w:ins>
      <w:r>
        <w:rPr>
          <w:b/>
          <w:lang w:val="cs-CZ"/>
        </w:rPr>
        <w:t xml:space="preserve">?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/>
        <w:tab/>
        <w:tab/>
        <w:tab/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>
          <w:lang w:val="cs-CZ"/>
        </w:rPr>
      </w:pPr>
      <w:r>
        <w:rPr>
          <w:lang w:val="cs-CZ"/>
        </w:rPr>
        <w:t>Pokud ne, uveďte, které podmínky neakceptujete a důvody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/>
      </w:pPr>
      <w:r>
        <w:rPr>
          <w:lang w:val="cs-CZ"/>
        </w:rPr>
        <w:t>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4536" w:leader="none"/>
        </w:tabs>
        <w:spacing w:lineRule="auto" w:line="480"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4.</w:t>
        <w:tab/>
        <w:t>Dodržují Vámi nabízené výrobky směrnice/technické specifikace RWE CZ ve všech bo-</w:t>
        <w:tab/>
        <w:tab/>
        <w:t>dech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Pokud ne: V jakých bodech ne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</w:t>
      </w:r>
      <w:r>
        <w:rPr>
          <w:lang w:val="cs-CZ"/>
        </w:rPr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5.</w:t>
        <w:tab/>
        <w:t xml:space="preserve">Jaká maximální množství výrobku uvedeného v Technické specifikaci můžete obvykle dodat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ab/>
        <w:t>za měsíc a za rok společnosti RWE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/>
      </w:pPr>
      <w:r>
        <w:rPr>
          <w:b/>
          <w:lang w:val="cs-CZ"/>
        </w:rPr>
        <w:t>6.</w:t>
        <w:tab/>
        <w:t xml:space="preserve">Můžete vyhovět požadavku zadavatele na vedení obchodního styku v českém jazyku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př. korespondence, jednání, reklamace, školení)?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7.</w:t>
        <w:tab/>
        <w:t>Existuje dokumentace k výrobku a náhradním dílům v českém jazyku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8.</w:t>
        <w:tab/>
        <w:tab/>
        <w:t xml:space="preserve"> Souhlasíte s délkou záruky dle požadavku zadavatele, uvedenou v závazném návrhu smlouvy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9.</w:t>
        <w:tab/>
        <w:t>Jak zajišťujete v případě reklamace její rychlé vyřízen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10.</w:t>
        <w:tab/>
        <w:t>V jakém časovém horizontu jste v případě reklamace schopni uskutečnit náhradní do-</w:t>
        <w:tab/>
        <w:tab/>
        <w:t>dávku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robce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/>
      </w:pPr>
      <w:r>
        <w:rPr>
          <w:b/>
          <w:lang w:val="cs-CZ"/>
        </w:rPr>
        <w:t>11.</w:t>
        <w:tab/>
        <w:tab/>
        <w:tab/>
        <w:t>Všeobecné údaje o výrobním podniku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Jméno/název firmy:</w:t>
        <w:tab/>
        <w:t>...……………………………………………………………………………………... Ulice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Místo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Stát:</w:t>
        <w:tab/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Telefonní číslo:</w:t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/>
        <w:t>E-mail:</w:t>
      </w:r>
      <w:r>
        <w:rPr>
          <w:lang w:val="cs-CZ"/>
        </w:rPr>
        <w:tab/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/>
      </w:pPr>
      <w:r>
        <w:rPr/>
        <w:t>E-stránky:</w:t>
      </w:r>
      <w:r>
        <w:rPr>
          <w:lang w:val="cs-CZ"/>
        </w:rPr>
        <w:tab/>
        <w:tab/>
        <w:t>………………………………………………………………………………………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Kontaktní osoby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Kontaktní osoba 1 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  <w:t>Kontaktní osoba 2:</w:t>
        <w:tab/>
        <w:t>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276" w:before="0" w:after="0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  <w:t>12.</w:t>
        <w:tab/>
        <w:tab/>
        <w:t>Jaké výrobky a/nebo služby nabízíte kromě poptávaného výrobku (vlastní výroba, ob-</w:t>
        <w:tab/>
        <w:tab/>
        <w:tab/>
        <w:t>chodní zboží, služby)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</w:r>
    </w:p>
    <w:p>
      <w:pPr>
        <w:pStyle w:val="Textodstavec"/>
        <w:ind w:left="851" w:hanging="851"/>
        <w:rPr>
          <w:b/>
          <w:b/>
        </w:rPr>
      </w:pPr>
      <w:r>
        <w:rPr>
          <w:b/>
        </w:rPr>
        <w:t xml:space="preserve">13.      </w:t>
        <w:tab/>
        <w:t>Jaký certifikovaný systém managementu kvality má výrobní podnik zaveden a jsou do systému managementu kvality zapojeny veškeré úseky podniku?</w:t>
      </w:r>
    </w:p>
    <w:p>
      <w:pPr>
        <w:pStyle w:val="Textodstavec"/>
        <w:ind w:left="1410" w:hanging="141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835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  <w:t>14.</w:t>
        <w:tab/>
      </w:r>
      <w:r>
        <w:rPr>
          <w:b/>
        </w:rPr>
        <w:t xml:space="preserve">Nabízíte repasované díly a armatury? Pokud ano, jak na  tuto skutečnost upozorňujete kupující?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2268" w:leader="none"/>
        </w:tabs>
        <w:spacing w:lineRule="auto" w:line="480" w:before="0" w:after="0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15.</w:t>
        <w:tab/>
        <w:t>Splňujete obsahové požadavky zákona č. 17/1992 Sb., o životním prostředí, ve znění pozdějších předpisů, ve vztahu k nabízenému plněn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16.</w:t>
        <w:tab/>
        <w:t xml:space="preserve">Dodržujete při výrobě, zpracovávání, skladování, přepravě a likvidaci všechna relevantní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ab/>
        <w:t>ustanovení obecně závazných právních předpisů s ohledem na životní prostřed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17.</w:t>
        <w:tab/>
        <w:t>Má výrobce oddělení zabývající se výzkumem a vývojem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Pokud ano, popište počet pracovníků a úkoly tohoto oddělení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b/>
          <w:lang w:val="cs-CZ"/>
        </w:rPr>
        <w:t>18.</w:t>
        <w:tab/>
        <w:t xml:space="preserve">Nachází se výrobky, resp. výrobní metody, které se týkají výrobků tohoto kontrolního </w:t>
        <w:tab/>
        <w:tab/>
        <w:t>systému, ve vývoji nebo prochází inovac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lang w:val="cs-CZ"/>
        </w:rPr>
        <w:t>Pokud ano, které a jakého stupně tento vývoj a tato inovace dosáhla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/>
      </w:pPr>
      <w:r>
        <w:rPr>
          <w:b/>
          <w:lang w:val="cs-CZ"/>
        </w:rPr>
        <w:t>19.</w:t>
        <w:tab/>
        <w:t>Popište krátce Váš informační systém s ohledem na zákazníka (např. informace o úpravách inovací výrobků, novinky, webové stránky atd.)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lang w:val="cs-CZ"/>
        </w:rPr>
      </w:pPr>
      <w:r>
        <w:rPr>
          <w:b/>
          <w:lang w:val="cs-CZ"/>
        </w:rPr>
        <w:t>20.</w:t>
        <w:tab/>
        <w:t>Jak prokazujete splnění požadavku na bezpečnost a spolehlivost používaných materiálů, komponentů a výrobních technologi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/>
      </w:pPr>
      <w:r>
        <w:rPr>
          <w:b/>
          <w:lang w:val="cs-CZ"/>
        </w:rPr>
        <w:t>21.</w:t>
        <w:tab/>
        <w:t>Uveďte rozmezí provozních teplot, při němž jsou součásti regulátorů, bezpečnostních uzávěrů a jejich příslušenství schopny nepřetržitého provozu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  <w:t>22.</w:t>
        <w:tab/>
        <w:t>Uveďte typy sestav regulátorů a bezpečnostních uzávěrů, které jsou schopny funkce i při maximálních požadovaných průtocích nepřetržitého provozu bez předehřívání celkovéno množství plynu pouze s předehřevem plynu pro piloty regulátorú. Uveďte při jakých vstupních a výstupních tlacích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/>
      </w:pPr>
      <w:r>
        <w:rPr>
          <w:b/>
          <w:lang w:val="cs-CZ"/>
        </w:rPr>
        <w:t>23.</w:t>
        <w:tab/>
        <w:t>Jakým způsobem máte zajištěnou identifikovatelnost materiálu pro všechny tlakové části a vnitřní kovové přepážky v průběhu celé výroby, od přijetí po závěrečné výrobní zkoušky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/>
      </w:pPr>
      <w:r>
        <w:rPr>
          <w:b/>
          <w:lang w:val="cs-CZ"/>
        </w:rPr>
        <w:t>24.</w:t>
        <w:tab/>
        <w:t>Provádíte vizuální kontrolu odlitků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5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63"/>
        <w:gridCol w:w="583"/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ab/>
      </w:r>
    </w:p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/>
      </w:pPr>
      <w:r>
        <w:rPr>
          <w:b/>
          <w:lang w:val="cs-CZ"/>
        </w:rPr>
        <w:t>25.</w:t>
        <w:tab/>
        <w:t>Provádíte kapilární nebo magnetickou kontrolu odlitků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5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63"/>
        <w:gridCol w:w="583"/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850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ab/>
      </w:r>
    </w:p>
    <w:p>
      <w:pPr>
        <w:pStyle w:val="Text"/>
        <w:tabs>
          <w:tab w:val="clear" w:pos="708"/>
          <w:tab w:val="left" w:pos="5850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/>
      </w:pPr>
      <w:r>
        <w:rPr>
          <w:b/>
          <w:lang w:val="cs-CZ"/>
        </w:rPr>
        <w:t>26.</w:t>
        <w:tab/>
        <w:t>Provádíte kontrolu odlitků na vnitřní vady u odlitků pro armatury PN 16 a PN 40?</w:t>
        <w:tab/>
      </w:r>
    </w:p>
    <w:p>
      <w:pPr>
        <w:pStyle w:val="Text"/>
        <w:tabs>
          <w:tab w:val="clear" w:pos="708"/>
          <w:tab w:val="left" w:pos="315" w:leader="none"/>
          <w:tab w:val="left" w:pos="52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350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5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08"/>
          <w:tab w:val="left" w:pos="5295" w:leader="none"/>
        </w:tabs>
        <w:spacing w:before="0" w:after="0"/>
        <w:contextualSpacing/>
        <w:jc w:val="left"/>
        <w:rPr/>
      </w:pPr>
      <w:r>
        <w:rPr/>
        <w:tab/>
      </w:r>
    </w:p>
    <w:tbl>
      <w:tblPr>
        <w:tblW w:w="4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"/>
        <w:gridCol w:w="1427"/>
        <w:gridCol w:w="208"/>
        <w:gridCol w:w="1246"/>
      </w:tblGrid>
      <w:tr>
        <w:trPr>
          <w:trHeight w:val="3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DN &lt; 1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2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4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"/>
        <w:gridCol w:w="1427"/>
        <w:gridCol w:w="208"/>
        <w:gridCol w:w="1246"/>
      </w:tblGrid>
      <w:tr>
        <w:trPr>
          <w:trHeight w:val="3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DN ≥ 100 &lt; 1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2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4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13"/>
        <w:gridCol w:w="1427"/>
        <w:gridCol w:w="208"/>
        <w:gridCol w:w="1246"/>
      </w:tblGrid>
      <w:tr>
        <w:trPr>
          <w:trHeight w:val="3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DN ≥ 100 &lt; 2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2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2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/>
      </w:pPr>
      <w:r>
        <w:rPr>
          <w:b/>
          <w:lang w:val="cs-CZ"/>
        </w:rPr>
        <w:t>27.</w:t>
        <w:tab/>
        <w:t>Provádíte vizuální kontrolu svárů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5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63"/>
        <w:gridCol w:w="583"/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ab/>
      </w:r>
    </w:p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/>
      </w:pPr>
      <w:r>
        <w:rPr>
          <w:b/>
          <w:lang w:val="cs-CZ"/>
        </w:rPr>
        <w:t>28.</w:t>
        <w:tab/>
        <w:t>Provádíte kontrolu svárů prozářením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5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163"/>
        <w:gridCol w:w="583"/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790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/>
      </w:pPr>
      <w:r>
        <w:rPr>
          <w:b/>
          <w:lang w:val="cs-CZ"/>
        </w:rPr>
        <w:t>29.</w:t>
        <w:tab/>
        <w:t>V jakém objemu provádíte kontrolu svárů obvodových, koutových a hrdlových švů vyráběné šarže vybrané náhodným způsobem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/>
      </w:pPr>
      <w:r>
        <w:rPr>
          <w:b/>
          <w:lang w:val="cs-CZ"/>
        </w:rPr>
        <w:t>30.</w:t>
        <w:tab/>
        <w:t>V jakém objemu provádíte kontrolu výkovků, tyčí, desek a válcových výrobků vyráběné šarže vybrané náhodným způsobem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t>31.</w:t>
        <w:tab/>
        <w:t>Podle jakého pravidla stanovujete počet a druh jedné konstrukční řady výrobků pro podrobení zkoušce typu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  <w:t>32.</w:t>
        <w:tab/>
        <w:t>Jakým způsobem stanovujete hladinu hluku a s jakou přesností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  <w:t>33.</w:t>
        <w:tab/>
        <w:t>V jakém objemu provádíte u regulátoru následující zkoušky v rámci výrobních zkoušek?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/>
      </w:pPr>
      <w:r>
        <w:rPr>
          <w:lang w:val="cs-CZ"/>
        </w:rPr>
        <w:t>kontrola rozměrů a vizuelní kontrola</w:t>
        <w:tab/>
        <w:t xml:space="preserve">  </w:t>
        <w:tab/>
        <w:tab/>
        <w:tab/>
        <w:tab/>
        <w:tab/>
        <w:tab/>
        <w:tab/>
        <w:t xml:space="preserve">%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/>
      </w:pPr>
      <w:r>
        <w:rPr>
          <w:lang w:val="cs-CZ"/>
        </w:rPr>
        <w:t>kontrola materiálů</w:t>
        <w:tab/>
        <w:tab/>
        <w:tab/>
        <w:tab/>
        <w:tab/>
        <w:tab/>
        <w:tab/>
        <w:tab/>
        <w:tab/>
        <w:t xml:space="preserve">% 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/>
      </w:pPr>
      <w:r>
        <w:rPr>
          <w:lang w:val="cs-CZ"/>
        </w:rPr>
        <w:t>kontrola pevnosti tlakových částí a vnitřních dělicích stěn</w:t>
        <w:tab/>
        <w:tab/>
        <w:tab/>
        <w:tab/>
        <w:tab/>
        <w:t>%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/>
      </w:pPr>
      <w:r>
        <w:rPr>
          <w:lang w:val="cs-CZ"/>
        </w:rPr>
        <w:t>zkouška pevnosti pouzdra vnitřních dělicích a kovových stěn</w:t>
        <w:tab/>
        <w:tab/>
        <w:tab/>
        <w:tab/>
        <w:t>%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/>
      </w:pPr>
      <w:r>
        <w:rPr>
          <w:lang w:val="cs-CZ"/>
        </w:rPr>
        <w:t>zkouška vnější těsnosti</w:t>
        <w:tab/>
        <w:tab/>
        <w:tab/>
        <w:tab/>
        <w:tab/>
        <w:tab/>
        <w:tab/>
        <w:tab/>
        <w:tab/>
        <w:t>%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lineRule="auto" w:line="360"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/>
      </w:pPr>
      <w:r>
        <w:rPr>
          <w:b/>
          <w:lang w:val="cs-CZ"/>
        </w:rPr>
        <w:t>34.</w:t>
        <w:tab/>
        <w:t>V jakém objemu výrobků provádíte funkční zkoušku regulátorů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/>
      </w:pPr>
      <w:r>
        <w:rPr>
          <w:b/>
          <w:lang w:val="cs-CZ"/>
        </w:rPr>
        <w:t>35</w:t>
      </w:r>
      <w:r>
        <w:rPr/>
        <w:t>.</w:t>
        <w:tab/>
        <w:t>V jakém objemu výrobků provádíte závěrečnou vizuelní kontrolu po zkoušce typu regulátorů?</w:t>
        <w:tab/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ind w:left="567" w:hanging="567"/>
        <w:contextualSpacing/>
        <w:jc w:val="left"/>
        <w:rPr/>
      </w:pPr>
      <w:r>
        <w:rPr>
          <w:b/>
          <w:lang w:val="cs-CZ"/>
        </w:rPr>
        <w:t>36.</w:t>
        <w:tab/>
        <w:t>V jakém objemu výrobků provádíte dozor nad shodou?</w:t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0"/>
        <w:gridCol w:w="163"/>
        <w:gridCol w:w="95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U kolika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Text"/>
        <w:tabs>
          <w:tab w:val="clear" w:pos="708"/>
          <w:tab w:val="left" w:pos="5805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  <w:lang w:val="cs-CZ"/>
        </w:rPr>
        <w:t>37.</w:t>
        <w:tab/>
        <w:t>J</w:t>
      </w:r>
      <w:r>
        <w:rPr>
          <w:b/>
        </w:rPr>
        <w:t>akou pasvní protikorozivní ochranu používáte při ošetření vnějších části regulátorů, bezpečnostních uzávěrů a jejich příslušenství (řídicí části, impulzní trubky apod.). Při aplikací kovů odolávajících korozi uveďte metodou aplikace (podle jaké normy), jaké kovy se aplikují a v jakých tloušťkách. U nátěrového systému typ nátěrové hmoty, počet vrstev a jejich tloušťky. Uveďte minimální životnost protikorozivní ochrany u jednotlivých systémů, za předpokladu, že armatury budou umístěny v nevytápěných větraných místnostech, část roku budou provozovány bez předehřevu plynu a bude se na nich srážet vzdušná vlhkost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09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705"/>
        <w:rPr/>
      </w:pPr>
      <w:r>
        <w:rPr>
          <w:b/>
          <w:lang w:val="cs-CZ"/>
        </w:rPr>
        <w:t>38.</w:t>
        <w:tab/>
        <w:t>Je Vámi p</w:t>
      </w:r>
      <w:r>
        <w:rPr>
          <w:b/>
        </w:rPr>
        <w:t xml:space="preserve">oužitá pasívní protikorozivní ochrana chemicky odolná pěnotvorným roztokům, vyráběných např. z běžného koncentrátu na mytí nádobí?  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ind w:left="567" w:hanging="567"/>
        <w:contextualSpacing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3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60"/>
        <w:gridCol w:w="960"/>
        <w:gridCol w:w="600"/>
      </w:tblGrid>
      <w:tr>
        <w:trPr>
          <w:trHeight w:val="31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A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 w:eastAsia="cs-CZ"/>
              </w:rPr>
              <w:t>Ne</w:t>
            </w:r>
          </w:p>
        </w:tc>
      </w:tr>
    </w:tbl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ab/>
      </w:r>
      <w:r>
        <w:rPr>
          <w:lang w:val="cs-CZ"/>
        </w:rPr>
        <w:t>Pokud ne, uveďte doporučené pěnotvorné roztoky, umožnující kontrolu těsnosti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rFonts w:eastAsia="Arial"/>
          <w:b/>
          <w:lang w:val="cs-CZ"/>
        </w:rPr>
        <w:t xml:space="preserve">   </w:t>
      </w:r>
      <w:r>
        <w:rPr>
          <w:b/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2805" w:leader="none"/>
        </w:tabs>
        <w:spacing w:before="0" w:after="0"/>
        <w:contextualSpacing/>
        <w:jc w:val="left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jc w:val="left"/>
        <w:rPr>
          <w:b/>
          <w:b/>
          <w:lang w:val="cs-CZ"/>
        </w:rPr>
      </w:pPr>
      <w:r>
        <w:rPr>
          <w:b/>
          <w:lang w:val="cs-CZ"/>
        </w:rPr>
        <w:t>39.   Potvrzení a prohlášení dodavatele o uznání podmínek RWE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lineRule="auto" w:line="276" w:before="0" w:after="0"/>
        <w:contextualSpacing/>
        <w:rPr/>
      </w:pPr>
      <w:r>
        <w:rPr>
          <w:lang w:val="cs-CZ"/>
        </w:rPr>
        <w:t>Potvrzujeme tímto, že informace a výpovědi uvedené v tomto dotazníku odrážejí aktuální situaci v našem podniku a současně tak vypovídají o jeho fungování. Pokud v souvislosti se sdělenými údaji dojde v budoucnu ke změnám, zavazujeme se k jejich bezodkladnému písemnému sdělení zadavateli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lineRule="auto" w:line="276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lineRule="auto" w:line="276" w:before="0" w:after="0"/>
        <w:contextualSpacing/>
        <w:rPr/>
      </w:pPr>
      <w:r>
        <w:rPr>
          <w:lang w:val="cs-CZ"/>
        </w:rPr>
        <w:t>Potvrzujeme, že jsme v případě Vaší návštěvy (auditu závodu) připraveni předložit Vám nezbytné podklady pro kontrolu sdělených informací.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lineRule="auto" w:line="276"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3402" w:leader="none"/>
          <w:tab w:val="left" w:pos="4536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____________________________________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/>
      </w:pPr>
      <w:r>
        <w:rPr>
          <w:lang w:val="cs-CZ"/>
        </w:rPr>
        <w:tab/>
        <w:tab/>
        <w:tab/>
        <w:t>Podpis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vertAlign w:val="superscript"/>
          <w:lang w:val="cs-CZ"/>
        </w:rPr>
        <w:tab/>
        <w:tab/>
        <w:tab/>
      </w:r>
      <w:r>
        <w:rPr>
          <w:lang w:val="cs-CZ"/>
        </w:rPr>
        <w:t>Razítko firmy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Jméno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Funkce:</w:t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  <w:t>Datum:</w:t>
        <w:tab/>
        <w:tab/>
        <w:t>…………………………………………………………………………………………</w:t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Text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222" w:leader="none"/>
          <w:tab w:val="left" w:pos="9214" w:leader="none"/>
        </w:tabs>
        <w:spacing w:before="0" w:after="0"/>
        <w:contextualSpacing/>
        <w:rPr>
          <w:lang w:val="cs-CZ"/>
        </w:rPr>
      </w:pPr>
      <w:r>
        <w:rPr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s-CZ"/>
        </w:rPr>
        <w:t>Právo podpisu má výhradně zákonný zástupce spol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9072"/>
      </w:tabs>
      <w:rPr>
        <w:rStyle w:val="PageNumber"/>
        <w:sz w:val="24"/>
        <w:szCs w:val="24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8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>/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8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br/>
    </w:r>
  </w:p>
  <w:p>
    <w:pPr>
      <w:pStyle w:val="Header"/>
      <w:tabs>
        <w:tab w:val="clear" w:pos="5103"/>
        <w:tab w:val="clear" w:pos="9072"/>
      </w:tabs>
      <w:jc w:val="right"/>
      <w:rPr>
        <w:rStyle w:val="PageNumber"/>
        <w:lang w:val="cs-CZ"/>
      </w:rPr>
    </w:pPr>
    <w:r>
      <w:rPr/>
    </w:r>
  </w:p>
  <w:p>
    <w:pPr>
      <w:pStyle w:val="Header"/>
      <w:tabs>
        <w:tab w:val="clear" w:pos="5103"/>
        <w:tab w:val="clear" w:pos="9072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OCPROPERTY "Keywords"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680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680"/>
      </w:p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680"/>
      </w:pPr>
    </w:lvl>
    <w:lvl w:ilvl="4">
      <w:start w:val="1"/>
      <w:numFmt w:val="decimal"/>
      <w:lvlText w:val="%1.%2.%3.%4.%5"/>
      <w:lvlJc w:val="left"/>
      <w:pPr>
        <w:tabs>
          <w:tab w:val="num" w:pos="1307"/>
        </w:tabs>
        <w:ind w:left="907" w:hanging="68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7"/>
        </w:tabs>
        <w:ind w:left="284" w:firstLine="623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1551"/>
        </w:tabs>
        <w:ind w:left="1474" w:hanging="283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08"/>
        <w:tab w:val="left" w:pos="907" w:leader="none"/>
        <w:tab w:val="left" w:pos="1134" w:leader="none"/>
      </w:tabs>
      <w:spacing w:before="240" w:after="240"/>
      <w:ind w:left="907" w:hanging="6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120" w:after="24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2"/>
    </w:pPr>
    <w:rPr>
      <w:b/>
      <w:bCs/>
    </w:rPr>
  </w:style>
  <w:style w:type="paragraph" w:styleId="Heading4">
    <w:name w:val="Heading 4"/>
    <w:basedOn w:val="Normal"/>
    <w:next w:val="Text"/>
    <w:qFormat/>
    <w:pPr>
      <w:numPr>
        <w:ilvl w:val="3"/>
        <w:numId w:val="1"/>
      </w:numPr>
      <w:tabs>
        <w:tab w:val="clear" w:pos="708"/>
        <w:tab w:val="left" w:pos="1134" w:leader="none"/>
      </w:tabs>
      <w:spacing w:before="0" w:after="240"/>
      <w:ind w:left="1134" w:hanging="1134"/>
      <w:outlineLvl w:val="3"/>
    </w:pPr>
    <w:rPr>
      <w:b/>
      <w:bCs/>
    </w:rPr>
  </w:style>
  <w:style w:type="paragraph" w:styleId="Heading5">
    <w:name w:val="Heading 5"/>
    <w:basedOn w:val="Normal"/>
    <w:next w:val="Text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240"/>
      <w:ind w:left="1134" w:hanging="1134"/>
      <w:outlineLvl w:val="4"/>
    </w:pPr>
    <w:rPr>
      <w:sz w:val="22"/>
      <w:szCs w:val="22"/>
    </w:rPr>
  </w:style>
  <w:style w:type="paragraph" w:styleId="Heading6">
    <w:name w:val="Heading 6"/>
    <w:basedOn w:val="Normal"/>
    <w:next w:val="Text"/>
    <w:qFormat/>
    <w:pPr>
      <w:numPr>
        <w:ilvl w:val="5"/>
        <w:numId w:val="1"/>
      </w:numPr>
      <w:tabs>
        <w:tab w:val="clear" w:pos="708"/>
      </w:tabs>
      <w:spacing w:before="240" w:after="60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Text"/>
    <w:qFormat/>
    <w:pPr>
      <w:numPr>
        <w:ilvl w:val="0"/>
        <w:numId w:val="5"/>
      </w:numPr>
      <w:tabs>
        <w:tab w:val="clear" w:pos="708"/>
      </w:tabs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Text"/>
    <w:qFormat/>
    <w:pPr>
      <w:numPr>
        <w:ilvl w:val="0"/>
        <w:numId w:val="6"/>
      </w:numPr>
      <w:tabs>
        <w:tab w:val="clear" w:pos="708"/>
      </w:tabs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Text"/>
    <w:qFormat/>
    <w:pPr>
      <w:numPr>
        <w:ilvl w:val="0"/>
        <w:numId w:val="3"/>
      </w:numPr>
      <w:tabs>
        <w:tab w:val="clear" w:pos="708"/>
      </w:tabs>
      <w:spacing w:before="240" w:after="60"/>
      <w:jc w:val="left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xtodstavecChar">
    <w:name w:val="Text_odstavec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Lines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103" w:leader="none"/>
        <w:tab w:val="left" w:pos="5670" w:leader="none"/>
      </w:tabs>
      <w:spacing w:before="0" w:after="240"/>
      <w:ind w:left="1134" w:hanging="1134"/>
    </w:pPr>
    <w:rPr>
      <w:sz w:val="18"/>
      <w:szCs w:val="18"/>
    </w:rPr>
  </w:style>
  <w:style w:type="paragraph" w:styleId="Titulek">
    <w:name w:val="Titulek"/>
    <w:basedOn w:val="Normal"/>
    <w:next w:val="Normal"/>
    <w:qFormat/>
    <w:pPr>
      <w:spacing w:before="0" w:after="60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5103" w:leader="none"/>
        <w:tab w:val="center" w:pos="9072" w:leader="none"/>
      </w:tabs>
      <w:jc w:val="left"/>
    </w:pPr>
    <w:rPr>
      <w:sz w:val="24"/>
      <w:szCs w:val="24"/>
    </w:rPr>
  </w:style>
  <w:style w:type="paragraph" w:styleId="Markierung1">
    <w:name w:val="Markierung 1"/>
    <w:qFormat/>
    <w:pPr>
      <w:widowControl/>
      <w:numPr>
        <w:ilvl w:val="0"/>
        <w:numId w:val="5"/>
      </w:numPr>
      <w:tabs>
        <w:tab w:val="clear" w:pos="708"/>
        <w:tab w:val="left" w:pos="567" w:leader="none"/>
      </w:tabs>
      <w:bidi w:val="0"/>
      <w:spacing w:before="0" w:after="60"/>
      <w:ind w:left="568" w:hanging="284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arkierung2">
    <w:name w:val="Markierung 2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bidi w:val="0"/>
      <w:spacing w:before="0" w:after="60"/>
      <w:ind w:left="851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RahmenText">
    <w:name w:val="Rahmen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abellenText">
    <w:name w:val="Tabellen Text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Text">
    <w:name w:val="Text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color w:val="00000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240" w:after="0"/>
      <w:ind w:left="1701" w:hanging="1134"/>
      <w:jc w:val="left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60" w:after="0"/>
      <w:ind w:left="1701" w:hanging="1134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Markierung21">
    <w:name w:val="Markierung2"/>
    <w:basedOn w:val="Normal"/>
    <w:qFormat/>
    <w:pPr>
      <w:numPr>
        <w:ilvl w:val="0"/>
        <w:numId w:val="8"/>
      </w:numPr>
      <w:spacing w:lineRule="auto" w:line="360" w:before="360" w:after="0"/>
      <w:jc w:val="left"/>
    </w:pPr>
    <w:rPr>
      <w:color w:val="000000"/>
      <w:sz w:val="22"/>
      <w:szCs w:val="22"/>
    </w:rPr>
  </w:style>
  <w:style w:type="paragraph" w:styleId="Numerierung1">
    <w:name w:val="Numerierung1"/>
    <w:basedOn w:val="Normal"/>
    <w:qFormat/>
    <w:pPr>
      <w:numPr>
        <w:ilvl w:val="0"/>
        <w:numId w:val="9"/>
      </w:numPr>
      <w:spacing w:before="240" w:after="0"/>
      <w:jc w:val="left"/>
    </w:pPr>
    <w:rPr>
      <w:color w:val="000000"/>
      <w:sz w:val="22"/>
      <w:szCs w:val="22"/>
    </w:rPr>
  </w:style>
  <w:style w:type="paragraph" w:styleId="Aufzhlungabc">
    <w:name w:val="Aufzählung abc"/>
    <w:basedOn w:val="Normal"/>
    <w:qFormat/>
    <w:pPr>
      <w:numPr>
        <w:ilvl w:val="0"/>
        <w:numId w:val="7"/>
      </w:numPr>
      <w:spacing w:lineRule="auto" w:line="360" w:before="240" w:after="0"/>
      <w:jc w:val="left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ec">
    <w:name w:val="Text_odstavec"/>
    <w:basedOn w:val="Normal"/>
    <w:qFormat/>
    <w:pPr>
      <w:spacing w:before="60" w:after="20"/>
    </w:pPr>
    <w:rPr>
      <w:rFonts w:cs="Times New Roman"/>
      <w:szCs w:val="24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5:00Z</dcterms:created>
  <dc:creator>Dipl.-Ing. Peter Wiegand</dc:creator>
  <dc:description>Tento standard  RWE Energy vèetnì všech jeho èástí je chránìn autorskými právy.  Jakékoliv využití  bez souhlasu RWE Energy AG je nepøípustné.  To platí zejména pro rozmnožování,  pøekládání,  uložení na mikrofilmy</dc:description>
  <dc:language>en-US</dc:language>
  <cp:lastModifiedBy>Kalábová Judita</cp:lastModifiedBy>
  <cp:lastPrinted>2006-02-13T17:57:00Z</cp:lastPrinted>
  <dcterms:modified xsi:type="dcterms:W3CDTF">2014-10-08T10:45:00Z</dcterms:modified>
  <cp:revision>2</cp:revision>
  <dc:subject>-</dc:subject>
  <dc:title>XYZ00.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abedatum">
    <vt:lpwstr>záøí 2004</vt:lpwstr>
  </property>
  <property fmtid="{D5CDD505-2E9C-101B-9397-08002B2CF9AE}" pid="3" name="Fachbereich">
    <vt:lpwstr>ES-G</vt:lpwstr>
  </property>
  <property fmtid="{D5CDD505-2E9C-101B-9397-08002B2CF9AE}" pid="4" name="Frühere Ausgaben">
    <vt:lpwstr>-</vt:lpwstr>
  </property>
  <property fmtid="{D5CDD505-2E9C-101B-9397-08002B2CF9AE}" pid="5" name="Änderungen">
    <vt:lpwstr>-</vt:lpwstr>
  </property>
</Properties>
</file>