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betonových budov pro RS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statutárního orgánu ............nebyl v posledních 3 letech od konce lhůty pro podání nabídek v pracovněprávním, funkčním či obdobném poměru u zadavatele / seznam takových členů statutárního orgánu uchazeče s uvedením jména, příjmení, data narození, bydliště a doby a funkce či jiného poměru u zadavatele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aktuální k termínu podání nabídky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Dodávky betonových budov pro R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1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4-07-07T07:52:00Z</dcterms:modified>
  <cp:revision>5</cp:revision>
  <dc:subject/>
  <dc:title>FORMULÁŘ – KRYCÍ LIST ŽÁDOSTI O ÚČAST</dc:title>
</cp:coreProperties>
</file>