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/>
        <w:ind w:right="-285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Kvalifikační dokumentace VZ "Dodávky betonových budov pro RS"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zájemc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 likvidaci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zájemc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v evidenci daní zachyceny daňové nedoplatky (viz příloha tohoto prohlášení ve formě potvrzení příslušného finančního úřadu), a to ani ve vztahu ke spotřební dani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nedoplatky na pojistném a na penále na veřejné zdravotní pojištění, na pojistném a na penále na sociální zabezpečení</w:t>
        <w:br/>
        <w:t xml:space="preserve">a příspěvku na státní politiku zaměstnanosti (viz příloha tohoto prohlášení ve formě potvrzení příslušného orgánu)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byl v posledních 3 letech pravomocně disciplinárně potrestán či mu nebylo pravomocně uloženo kárné opatření podle zvláštních právních předpisů; pokud zájemce vykonává tuto činnost prostřednictvím odpovědného zástupce nebo jiné osoby odpovídající</w:t>
        <w:br/>
        <w:t>za činnost zájemc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zájemcem splňuje všechny podmínky a požadavky Kvalifikační dokumentace a jejích Příloh a všechny údaje a dokumenty v žádosti jsou pravdivé,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550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miksovsk</dc:creator>
  <dc:description/>
  <cp:keywords/>
  <dc:language>en-US</dc:language>
  <cp:lastModifiedBy>Kalábová Judita</cp:lastModifiedBy>
  <cp:lastPrinted>2009-05-05T16:44:00Z</cp:lastPrinted>
  <dcterms:modified xsi:type="dcterms:W3CDTF">2014-07-07T07:43:00Z</dcterms:modified>
  <cp:revision>7</cp:revision>
  <dc:subject/>
  <dc:title>Příloha č</dc:title>
</cp:coreProperties>
</file>