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360"/>
        <w:ind w:right="-285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Kvalifikační dokumentace VZ "Dodávky PE trubek"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zájemc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zájemc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 likvidaci,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 majetku neprobíhá insolvenční či jiné obdobné řízení, 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zájemce není prohlášen konkurs, nebo návrh na prohlášení konkursu nebyl zamítnut pro nedostatek majetku zájemce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nedoplatky na pojistném a na penále na veřejné zdravotní pojištění, a to jak v České republice, tak v zemi sídla, místa podnikání či bydliště dodavatele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byl v posledních 3 letech pravomocně disciplinárně potrestán či mu nebylo pravomocně uloženo kárné opatření podle zvláštních právních předpisů; pokud zájemce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garantuje dodávky PE trubek nejpozději 9 měsíců od data jejich výr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garantuje, že potrubí lze uzavírat stlačováním podle jím stanoveného postupu (viz návod k montáži v českém jazyce přiložený k žádosti)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garantuje, že veškeré jím nabízené PE trubky RC jsou určeny pro způsob uložení v souladu s  Tabulkou 1: "Aplikace trubkových konstrukcí u metody pokládky bez pískového lože a bez výkopu" uvedenou v technické specifikaci  v Příloze č. 2 KD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ind w:left="567" w:hanging="567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zájemcem splňuje všechny podmínky a požadavky Kvalifikační dokumentace a jejích Příloh a všechny údaje a dokumenty v žádosti jsou pravdivé,</w:t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Podpis:</w:t>
      </w:r>
    </w:p>
    <w:sectPr>
      <w:type w:val="nextPage"/>
      <w:pgSz w:w="11906" w:h="16838"/>
      <w:pgMar w:left="1134" w:right="1841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60"/>
      <w:textAlignment w:val="auto"/>
    </w:pPr>
    <w:rPr>
      <w:rFonts w:ascii="Arial" w:hAnsi="Arial" w:cs="Mangal"/>
      <w:b/>
      <w:bCs/>
      <w:sz w:val="18"/>
      <w:szCs w:val="18"/>
      <w:lang w:val="de-DE"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8:00Z</dcterms:created>
  <dc:creator>miksovsk</dc:creator>
  <dc:description/>
  <cp:keywords/>
  <dc:language>en-US</dc:language>
  <cp:lastModifiedBy>Kalábová Judita</cp:lastModifiedBy>
  <cp:lastPrinted>2009-05-05T16:44:00Z</cp:lastPrinted>
  <dcterms:modified xsi:type="dcterms:W3CDTF">2015-01-22T09:35:00Z</dcterms:modified>
  <cp:revision>4</cp:revision>
  <dc:subject/>
  <dc:title>Příloha č</dc:title>
</cp:coreProperties>
</file>