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4 Kvalifikační dokumentac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ájemce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, sídlo a IČO, příp. údaj o zápisu v obchodním rejstříku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zastoupený (jméno člena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,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, a současně prohlašuji, ž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v posledních 3 letech nenaplnil skutkovou podstatu jednání nekalé soutěže formou podplácení podle zvláštního právního předpisu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či majetku zájemc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 likvidaci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nemá v evidenci daní zachyceny daňové nedoplatky ve vztahu ke spotřební dani, </w:t>
      </w:r>
      <w:r>
        <w:rPr>
          <w:rFonts w:cs="Arial" w:ascii="Arial" w:hAnsi="Arial"/>
          <w:b/>
          <w:sz w:val="22"/>
          <w:szCs w:val="22"/>
        </w:rPr>
        <w:t>(ve vztahu k ostatním daním přikládá potvrzení příslušného finančního úřadu)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nemá nedoplatky na pojistném a na penále na veřejné zdravotní pojištění, to jak v České republice, tak v zemi sídla, místa podnikání či bydliště zájemce, 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nemá nedoplatky na pojistném a na penále na sociální zabezpečení a příspěvku na státní politiku zaměstnanosti, a to jak v České republice, tak v zemi sídla, místa podnikání či bydliště zájemce, </w:t>
      </w:r>
      <w:r>
        <w:rPr>
          <w:rFonts w:cs="Arial" w:ascii="Arial" w:hAnsi="Arial"/>
          <w:b/>
          <w:sz w:val="22"/>
          <w:szCs w:val="22"/>
        </w:rPr>
        <w:t>což zájemce dokládá příslušným potvrzením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</w:t>
        <w:br/>
        <w:t>za činnost zájemce, vztahuje se tento předpoklad na tyto osoby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eden v rejstříku osob se zákazem plnění veřejných zakázek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nebyla v posledních 3 letech pravomocně uložena pokuta za umožnění výkonu nelegální práce podle zvláštního právního předpisu,</w:t>
      </w:r>
    </w:p>
    <w:p>
      <w:pPr>
        <w:pStyle w:val="Normal"/>
        <w:widowControl/>
        <w:spacing w:lineRule="auto" w:line="240" w:before="0" w:after="12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jemce neporušil závažným způsobem své povinnosti vztahující se ke správě daně, pro které by na základě rozhodnutí správce daně mohl být označen za nespolehlivého plátce ve smyslu </w:t>
        <w:br/>
        <w:t>§ 106a zákona č. 235/2004 Sb., o dani z přidané hodnoty, ve znění pozdějších předpisů a není si ani vědom skutečností, které by zadavatele (objednatele) postavily do pozice ručitele příjemce zdanitelného plnění ve smyslu us. § 109 téhož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jemce výslovně souhlasí s tím, že zadavatel pro účely vyhotovení protokolu o posouzení technické kvalifikace ve smyslu § 59 odst. 5 zákona okopíruje doklady týkající se technické kvalifikace zájemce předložené v jeho žádosti a učiní je součástí uvedeného protokolu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oznámka: Pouhý podpis prohlášení není postačující, uchazeč současně předloží příslušná potvrzení. V opačném případě nelze kvalifikaci považovat za prokázanou. </w:t>
      </w:r>
    </w:p>
    <w:sectPr>
      <w:type w:val="nextPage"/>
      <w:pgSz w:w="11906" w:h="16838"/>
      <w:pgMar w:left="851" w:right="991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7:00Z</dcterms:created>
  <dc:creator>miksovsk</dc:creator>
  <dc:description/>
  <cp:keywords/>
  <dc:language>en-US</dc:language>
  <cp:lastModifiedBy>Šimečková Irena</cp:lastModifiedBy>
  <cp:lastPrinted>2015-02-23T06:57:00Z</cp:lastPrinted>
  <dcterms:modified xsi:type="dcterms:W3CDTF">2015-03-16T11:01:00Z</dcterms:modified>
  <cp:revision>14</cp:revision>
  <dc:subject/>
  <dc:title>Příloha č</dc:title>
</cp:coreProperties>
</file>