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360"/>
        <w:ind w:right="-285"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íloha č. 5 ZD VZ "Dodávky PE trubek 2016"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(obchodní firma, sídlo a IČ uchazeče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 (jméno člena/členů statutárního orgánu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, že všechny uvedené údaje se vztahují ke společnosti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uváděné dále v textu jako uchazeč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ní v likvidaci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uchazeč nemá nedoplatky na pojistném a na penále na veřejné zdravotní pojištění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uchazeč nenaplnil skutkovou podstatu jednání nekalé soutěže formou podplácení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uchazeč není veden v rejstříku osob se zákazem plnění veřejných zakázek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veškeré zboží nabízené uchazečem splňuje všechny podmínky a požadavky ZD a jejích příloh a všechny údaje a dokumenty v nabídce jsou pravdivé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garantuje dodávky PE trubek nejpozději 9 měsíců od data jejich výrob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garantuje, že potrubí lze uzavírat stlačováním podle jím stanoveného postupu (viz návod k montáži v českém jazyce přiložený k žádosti).</w:t>
      </w:r>
    </w:p>
    <w:p>
      <w:pPr>
        <w:pStyle w:val="Normal"/>
        <w:widowControl/>
        <w:spacing w:lineRule="auto" w:line="240" w:before="0" w:after="120"/>
        <w:ind w:left="851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ále čestně prohlašuje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ý člen statutárního orgánu výše uvedené obchodní firmy nebyl v posledních 3 letech od konce lhůty pro podání nabídek v pracovněprávním, funkčním či obdobném poměru u zadavatele </w:t>
      </w:r>
      <w:r>
        <w:rPr>
          <w:rFonts w:cs="Arial" w:ascii="Arial" w:hAnsi="Arial"/>
          <w:i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 uvede seznam takových členů statutárního orgánu uchazeče s uvedením jména, příjmení, data narození, bydliště a doby a funkce či jiného poměru u zadavatele </w:t>
      </w:r>
      <w:r>
        <w:rPr>
          <w:rFonts w:cs="Arial" w:ascii="Arial" w:hAnsi="Arial"/>
          <w:b/>
          <w:sz w:val="22"/>
          <w:szCs w:val="22"/>
        </w:rPr>
        <w:t>(uchazeč vybere jednu z alternativ a případně doplní údaje o takových osobách)</w:t>
      </w:r>
    </w:p>
    <w:p>
      <w:pPr>
        <w:pStyle w:val="Odstavecseseznamem"/>
        <w:numPr>
          <w:ilvl w:val="1"/>
          <w:numId w:val="2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níže uvedení jsou vlastníky akcií dodavatele, jejichž souhrnná jmenovitá hodnota přesahuje 10 % základního kapitálu:</w:t>
      </w:r>
    </w:p>
    <w:p>
      <w:pPr>
        <w:pStyle w:val="Odstavecseseznamem"/>
        <w:shd w:fill="FFFFFF" w:val="clear"/>
        <w:spacing w:before="120" w:after="0"/>
        <w:ind w:left="1418" w:hanging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(uvádí se, pouze má-li dodavatel formu akciové společnosti a  seznam musí být aktuální k termínu podání nabídky.)</w:t>
      </w:r>
    </w:p>
    <w:p>
      <w:pPr>
        <w:pStyle w:val="Odstavecseseznamem"/>
        <w:numPr>
          <w:ilvl w:val="1"/>
          <w:numId w:val="2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uzavřel a neuzavře zakázanou dohodu podle zákona č. 143/2001 Sb., o ochraně hospodářské soutěže, ve znění pozdějších předpisů, v souvislosti se zadávanou veřejnou zakáz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 w:before="0" w:after="120"/>
        <w:ind w:left="851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2550" w:gutter="0" w:header="0" w:top="23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851" w:hanging="227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8:00Z</dcterms:created>
  <dc:creator>miksovsk</dc:creator>
  <dc:description/>
  <cp:keywords/>
  <dc:language>en-US</dc:language>
  <cp:lastModifiedBy>Kalábová Judita</cp:lastModifiedBy>
  <cp:lastPrinted>2009-05-05T16:44:00Z</cp:lastPrinted>
  <dcterms:modified xsi:type="dcterms:W3CDTF">2016-01-20T07:44:00Z</dcterms:modified>
  <cp:revision>3</cp:revision>
  <dc:subject/>
  <dc:title>Příloha č</dc:title>
</cp:coreProperties>
</file>