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del w:id="0" w:author="Bartůňková Pavla" w:date="2016-05-25T10:24:00Z">
        <w:r>
          <w:rPr>
            <w:rFonts w:cs="Arial" w:ascii="Arial" w:hAnsi="Arial"/>
            <w:b/>
            <w:bCs/>
            <w:sz w:val="40"/>
          </w:rPr>
          <w:delText>Č</w:delText>
        </w:r>
      </w:del>
      <w:r>
        <w:rPr>
          <w:rFonts w:cs="Arial" w:ascii="Arial" w:hAnsi="Arial"/>
          <w:b/>
          <w:bCs/>
          <w:sz w:val="40"/>
        </w:rPr>
        <w:t>estné prohlášení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ocelových kulových kohoutů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, sídlo, IČ: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abízené zboží splňuje všechny podmínky a požadavky Kvalifikační dokumentace a jejich Příloh a všechny údaje a dokumenty v žádosti jsou pravdivé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se zavazujeme zajištovat záruční a pozáruční servis nabízených a dodávaných KK po celou dobu jejich životnosti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me držet bezplatně skladem po dobu platnosti Smlouvy pro potřeby Kupujícího provozní skladové zásoby armatur v dimenzích, provedení a množství ks odpovídajících minimálně požadavku zadavatele, který je uveden v Příloze č. 3 návrhu Rámcové smlouvy a také je včas dodat včetně požadovaného provedení na požadované místo. V případě prodlení s dodáním Zboží se zavazujeme uhradit smluvní pokutu uvedenou v bodě VII.3 Rámcové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 „Dodávky ocelových kulových kohout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Cs w:val="24"/>
    </w:rPr>
  </w:style>
  <w:style w:type="character" w:styleId="WW8Num4z3">
    <w:name w:val="WW8Num4z3"/>
    <w:qFormat/>
    <w:rPr>
      <w:strike w:val="false"/>
      <w:dstrike w:val="false"/>
      <w:szCs w:val="24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3:00Z</dcterms:created>
  <dc:creator>RTS</dc:creator>
  <dc:description/>
  <cp:keywords/>
  <dc:language>en-US</dc:language>
  <cp:lastModifiedBy>Bartůňková Pavla</cp:lastModifiedBy>
  <cp:lastPrinted>2012-11-19T09:34:00Z</cp:lastPrinted>
  <dcterms:modified xsi:type="dcterms:W3CDTF">2016-05-25T08:33:00Z</dcterms:modified>
  <cp:revision>3</cp:revision>
  <dc:subject/>
  <dc:title>FORMULÁŘ – KRYCÍ LIST ŽÁDOSTI O ÚČAST</dc:title>
</cp:coreProperties>
</file>