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 veřejnou zakázku zadávanou ve zjednodušeném podlimitním řízení podle zákona č. 137/2006 Sb., o veřejných zakázkách, ve znění pozdějších předpisů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Energetické úspory objektu MŠ v Těrlicku“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Údaje o uchazeči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CHAZE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4"/>
              </w:rPr>
              <w:t>Obchodní firma nebo náze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jedná li se o právnickou osob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jméno a příjm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jedná li se o fyzickou osobu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</w:rPr>
              <w:t xml:space="preserve">Sídlo </w:t>
            </w:r>
            <w:r>
              <w:rPr>
                <w:rFonts w:cs="Arial" w:ascii="Arial" w:hAnsi="Arial"/>
                <w:sz w:val="20"/>
              </w:rPr>
              <w:t>(jedná 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Místo podnikání </w:t>
            </w:r>
            <w:r>
              <w:rPr>
                <w:rFonts w:cs="Arial" w:ascii="Arial" w:hAnsi="Arial"/>
                <w:sz w:val="20"/>
              </w:rPr>
              <w:t>(jedná li se o fyz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celá adresa včetně PSČ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 pro jednání ve věci nabíd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B.</w:t>
        <w:tab/>
        <w:t>Cenová nabídka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980"/>
        <w:gridCol w:w="2160"/>
      </w:tblGrid>
      <w:tr>
        <w:trPr>
          <w:trHeight w:val="629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. DPH (Kč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E L K 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NĚ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v krycím listu musí být totožná s údaji obsaženými v návrhu smlouvy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krycím listu celkovou cenu uvádějte bez rezer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rycího listu nelze doplňovat žádné jiné než požadované údaj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.,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oprávněné osoby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zítko a podpis uchazeč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ind w:left="936" w:hanging="5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4:00Z</dcterms:created>
  <dc:creator>holokacova</dc:creator>
  <dc:description/>
  <cp:keywords/>
  <dc:language>en-US</dc:language>
  <cp:lastModifiedBy>Majitel</cp:lastModifiedBy>
  <cp:lastPrinted>2007-07-31T08:05:00Z</cp:lastPrinted>
  <dcterms:modified xsi:type="dcterms:W3CDTF">2013-05-14T07:44:00Z</dcterms:modified>
  <cp:revision>2</cp:revision>
  <dc:subject/>
  <dc:title>FORMULÁŘ – KRYCÍ LIST</dc:title>
</cp:coreProperties>
</file>