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uchazeč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 veřejné zakáz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: Nádražní 994/20, 792 01 Bruntá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 00295892 / DIČ: CZ00295892</w:t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zakáz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nova a modernizace ČOV Bruntál - 3. etapa</w:t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chodní firma nebo název organizace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elá adresa včetně PSČ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číslo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ňové identifikační číslo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ehodící se vymažte nebo škrtněte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ovní spojení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oprávněná jednat jménem, či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tul, jméno, příjmení, pozice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ve věcech veřejné zakáz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kontaktní osob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kontaktní osob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číslo datové schrán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ášení o pravdivosti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ích nebo nepravdivých údajů. Zadavatel má právo odstoupit v případě, že údaje, na jejichž základě byla zakázka sjednaná, byly neúplné nebo nepravdivé.</w:t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místo zpracování nabídky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 osoby podepisující identifikační údaje, tzn. osoby oprávněné jednat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skacím)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osoby oprávněné za uchazeče jednat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: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31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5-12-07T12:01:00Z</dcterms:modified>
  <cp:revision>32</cp:revision>
  <dc:subject/>
  <dc:title/>
</cp:coreProperties>
</file>