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2 – Osvědčení o řádném plnění zakázky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>(vzorový formulá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hotovitel / uchazeč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dodavate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chodní firma nebo název organizace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 dodavate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lá adresa včetně PSČ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dnatel / subjekt vydávající osvědčení o řádném plnění veřejné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bjednate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chodní firma nebo název organizace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 objednate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elá adresa včetně PSČ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ární orgán a kontaktní osoba objednatele (titul, jméno, příjmení, pozice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ní osoby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 předmětu plnění (identifikace služby/dodávky/stavební práce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služby/dodávky/stavební práce při plnění zakázky (bez DPH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a provádění služeb/dodávek/stavebních prací (uvedete měsíc a rok termínu ukončení realizace plnění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provádění služeb/dodávek/staveních prací (uveďte obec, město plnění služeb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/dodávky/stavební práce byly provedeny odborně, kvalitně, v souladu s příslušnými zákony, či nařízeními (nehodící se škrtněte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vydání osvědčení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 a příjmení osoby vydávající osvědčení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ítko a podpis osoby vydávající osvědčení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5:00Z</dcterms:created>
  <dc:creator>Alexandra Snopková</dc:creator>
  <dc:description/>
  <cp:keywords/>
  <dc:language>en-US</dc:language>
  <cp:lastModifiedBy>Alexandra Snopková</cp:lastModifiedBy>
  <cp:lastPrinted>2014-09-05T12:30:00Z</cp:lastPrinted>
  <dcterms:modified xsi:type="dcterms:W3CDTF">2015-12-07T12:00:00Z</dcterms:modified>
  <cp:revision>9</cp:revision>
  <dc:subject/>
  <dc:title/>
</cp:coreProperties>
</file>