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uchazeč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zorový formulá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vatel veřejné zakázk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dlo: Nádražní 994/20, 792 01 Bruntá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: 00295892 / DIČ: CZ00295892</w:t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zakázk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S - Bruntál, sídliště Dolní – IV. etapa</w:t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haze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bchodní firma nebo název organizace)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elá adresa včetně PSČ)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vní forma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číslo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ňové identifikační číslo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ehodící se vymažte nebo škrtněte)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ovní spojení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oprávněná jednat jménem, či za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itul, jméno, příjmení, pozice)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ve věcech veřejné zakázk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 kontaktní osob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kontaktní osob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číslo datové schránk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hlášení o pravdivosti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lašuji, že údaje uvedené v nabídce a přílohách jsou ve vztahu k podmínkám zadávací dokumentace úplné, pravdivé a odpovídají skutečnosti. Jsem si vědom/a právních následků v případě uvedení nesprávních nebo nepravdivých údajů. Zadavatel má právo odstoupit v případě, že údaje, na jejichž základě byla zakázka sjednaná, byly neúplné nebo nepravdivé.</w:t>
            </w:r>
          </w:p>
        </w:tc>
      </w:tr>
      <w:tr>
        <w:trPr>
          <w:trHeight w:val="707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a místo zpracování nabídk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 osoby podepisující identifikační údaje, tzn. osoby oprávněné jednat za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iskacím)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osoby oprávněné za uchazeče jednat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cs-CZ" w:eastAsia="en-US"/>
      </w:rPr>
      <w:drawing>
        <wp:inline distT="0" distB="0" distL="0" distR="0">
          <wp:extent cx="2346325" cy="708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0" r="-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31:00Z</dcterms:created>
  <dc:creator>Alexandra Snopková</dc:creator>
  <dc:description/>
  <cp:keywords/>
  <dc:language>en-US</dc:language>
  <cp:lastModifiedBy>Rabiňák Milan</cp:lastModifiedBy>
  <cp:lastPrinted>2014-09-05T12:30:00Z</cp:lastPrinted>
  <dcterms:modified xsi:type="dcterms:W3CDTF">2016-04-04T05:37:00Z</dcterms:modified>
  <cp:revision>34</cp:revision>
  <dc:subject/>
  <dc:title/>
</cp:coreProperties>
</file>