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2 – Osvědčení o řádném plnění zakázky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>(vzorový formulá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hotovitel / uchazeč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dodavat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chodní firma nebo název organizace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 dodavat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lá adresa včetně PSČ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dnatel / subjekt vydávající osvědčení o řádném plnění veřejné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chodní firma nebo název organizace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 objednat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lá adresa včetně PSČ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ární orgán a kontaktní osoba objednatele (titul, jméno, příjmení, pozice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ní osoby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předmětu plnění (identifikace služby/dodávky/stavební práce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služby/dodávky/stavební práce při plnění zakázky (bez DPH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a provádění služeb/dodávek/stavebních prací (uvedete měsíc a rok termínu ukončení realizace plnění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rovádění služeb/dodávek/staveních prací (uveďte obec, město plnění služeb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/dodávky/stavební práce byly provedeny odborně, kvalitně, v souladu s příslušnými zákony, či nařízeními (nehodící se škrtněte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vydání osvědčení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 osoby vydávající osvědčení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ítko a podpis osoby vydávající osvědčení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cs-CZ" w:eastAsia="en-US"/>
      </w:rPr>
      <w:drawing>
        <wp:inline distT="0" distB="0" distL="0" distR="0">
          <wp:extent cx="2346325" cy="708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0" r="-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5:00Z</dcterms:created>
  <dc:creator>Alexandra Snopková</dc:creator>
  <dc:description/>
  <cp:keywords/>
  <dc:language>en-US</dc:language>
  <cp:lastModifiedBy>Rabiňák Milan</cp:lastModifiedBy>
  <cp:lastPrinted>2014-09-05T12:30:00Z</cp:lastPrinted>
  <dcterms:modified xsi:type="dcterms:W3CDTF">2016-04-04T05:37:00Z</dcterms:modified>
  <cp:revision>10</cp:revision>
  <dc:subject/>
  <dc:title/>
</cp:coreProperties>
</file>