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457"/>
        <w:gridCol w:w="1490"/>
        <w:gridCol w:w="2039"/>
        <w:gridCol w:w="2577"/>
      </w:tblGrid>
      <w:tr>
        <w:trPr>
          <w:trHeight w:val="525" w:hRule="atLeast"/>
        </w:trPr>
        <w:tc>
          <w:tcPr>
            <w:tcW w:w="9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1. Identifikace zakázky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Název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szCs w:val="22"/>
              </w:rPr>
              <w:t>Stavební úpravy – Zateplení bytového domu Květná 1724/44 a 1725/46 v městě Bruntá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rogramu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tLeast" w:line="288" w:before="0" w:after="150"/>
              <w:rPr>
                <w:rFonts w:ascii="Lucida Sans Unicode" w:hAnsi="Lucida Sans Unicode" w:cs="Lucida Sans Unicode"/>
                <w:b w:val="false"/>
                <w:b w:val="false"/>
                <w:bCs w:val="false"/>
                <w:color w:val="0072BC"/>
                <w:sz w:val="33"/>
                <w:szCs w:val="33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cs-CZ"/>
              </w:rPr>
              <w:t>CZ.06.2.11/0.0/0.0/16_098/0005406, Integrovaný regionální operační program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projektu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Stavební úpravy – Zateplení bytového domu Květná 1724/44 a 1725/46 v městě Bruntá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ředmět zakázky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vební práce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2. Zadavate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Město Bruntá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dražní 994/20, 792 01 Bruntál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0295892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etr Rys, MBA, starosta města</w:t>
            </w:r>
          </w:p>
        </w:tc>
      </w:tr>
      <w:tr>
        <w:trPr>
          <w:trHeight w:val="30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 Lapeš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Datová schránka: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6 637 077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25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lapes@tntconsulting.cz</w:t>
              </w:r>
            </w:hyperlink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>Web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hyperlink r:id="rId3">
              <w:r>
                <w:rPr>
                  <w:rStyle w:val="InternetLink"/>
                  <w:rFonts w:cs="Times New Roman" w:ascii="Calibri" w:hAnsi="Calibri"/>
                  <w:sz w:val="20"/>
                </w:rPr>
                <w:t>http://www.mubruntal.cz/</w:t>
              </w:r>
            </w:hyperlink>
            <w:r>
              <w:rPr>
                <w:rFonts w:cs="Times New Roman" w:ascii="Calibri" w:hAnsi="Calibri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cs-CZ"/>
              </w:rPr>
              <w:t>3. Uchazeč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bchodní firma / název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IČ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IČ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jednat jménem uchazeče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Osoba odpovědná za realizaci zakázky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: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Telefon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ová schránka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Mobil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4. Nabídková cena</w:t>
            </w:r>
          </w:p>
        </w:tc>
      </w:tr>
      <w:tr>
        <w:trPr>
          <w:trHeight w:val="33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bez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  <w:p>
            <w:pPr>
              <w:pStyle w:val="Normal"/>
              <w:ind w:firstLine="3200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Celkem DPH (v 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23" w:hRule="atLeast"/>
        </w:trPr>
        <w:tc>
          <w:tcPr>
            <w:tcW w:w="3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cs-CZ"/>
              </w:rPr>
              <w:t>Nabídková cena vč. DPH (v Kč):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szCs w:val="20"/>
                <w:lang w:eastAsia="cs-CZ"/>
              </w:rPr>
              <w:t>5. Datum, podpis, razítko</w:t>
            </w:r>
          </w:p>
        </w:tc>
      </w:tr>
      <w:tr>
        <w:trPr>
          <w:trHeight w:val="510" w:hRule="atLeast"/>
        </w:trPr>
        <w:tc>
          <w:tcPr>
            <w:tcW w:w="2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zpracování nabídky: </w:t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odpis: 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  <w:br/>
              <w:br/>
              <w:t xml:space="preserve">Razítko: 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65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865</wp:posOffset>
          </wp:positionH>
          <wp:positionV relativeFrom="paragraph">
            <wp:posOffset>-501015</wp:posOffset>
          </wp:positionV>
          <wp:extent cx="5633720" cy="93027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372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NewRomanPS-ItalicMT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  <w:color w:val="6B90E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 w:cs="TimesNewRomanPS-ItalicM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TimesNewRomanPS-ItalicMT;Times New Roman"/>
      <w:sz w:val="22"/>
      <w:szCs w:val="24"/>
    </w:rPr>
  </w:style>
  <w:style w:type="character" w:styleId="ZpatChar">
    <w:name w:val="Zápatí Char"/>
    <w:qFormat/>
    <w:rPr>
      <w:rFonts w:cs="TimesNewRomanPS-ItalicMT;Times New Roman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NewRomanPS-ItalicMT;Times New Roman"/>
    </w:rPr>
  </w:style>
  <w:style w:type="character" w:styleId="PedmtkomenteChar">
    <w:name w:val="Předmět komentáře Char"/>
    <w:qFormat/>
    <w:rPr>
      <w:rFonts w:cs="TimesNewRomanPS-ItalicMT;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ewrap">
    <w:name w:val="prewrap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es@tntconsulting.cz" TargetMode="External"/><Relationship Id="rId3" Type="http://schemas.openxmlformats.org/officeDocument/2006/relationships/hyperlink" Target="http://www.mubrunta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45:00Z</dcterms:created>
  <dc:creator>Jaroslava Žemličková</dc:creator>
  <dc:description/>
  <cp:keywords/>
  <dc:language>en-US</dc:language>
  <cp:lastModifiedBy>Windows User</cp:lastModifiedBy>
  <cp:lastPrinted>2011-01-31T08:44:00Z</cp:lastPrinted>
  <dcterms:modified xsi:type="dcterms:W3CDTF">2017-11-13T10:08:00Z</dcterms:modified>
  <cp:revision>10</cp:revision>
  <dc:subject/>
  <dc:title/>
</cp:coreProperties>
</file>